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5450</wp:posOffset>
            </wp:positionH>
            <wp:positionV relativeFrom="paragraph">
              <wp:posOffset>-95885</wp:posOffset>
            </wp:positionV>
            <wp:extent cx="1166495" cy="1212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25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900430</wp:posOffset>
                </wp:positionV>
                <wp:extent cx="4695190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čovský dvojboj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ČESKO SLOVENSKÉ GYMNASTICKÉ H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 Jún (Červen) 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šný Kelčov 658, Vysoká nad Kysuc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https://gymnastikakelcov.sk/about.php?type=2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hlapc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.4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3.7pt;mso-wrap-distance-left:9.05pt;mso-wrap-distance-right:9.05pt;mso-wrap-distance-top:0pt;mso-wrap-distance-bottom:0pt;margin-top:70.9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lčovský dvojboj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ČESKO SLOVENSKÉ GYMNASTICKÉ H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. Jún (Červen) 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yšný Kelčov 658, Vysoká nad Kysuc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https://gymnastikakelcov.sk/about.php?type=2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hlapci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rievid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7.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52705</wp:posOffset>
                </wp:positionV>
                <wp:extent cx="667131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3860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Z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25.3pt;height:30.4pt;mso-wrap-distance-left:9.05pt;mso-wrap-distance-right:9.05pt;mso-wrap-distance-top:0pt;mso-wrap-distance-bottom:0pt;margin-top:4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OZ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Zkladntext2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/ VŠEOBECNÉ USTANOVENIA     </w:t>
      </w:r>
    </w:p>
    <w:p>
      <w:pPr>
        <w:pStyle w:val="Zkladntext2"/>
        <w:ind w:right="-1" w:hanging="0"/>
        <w:jc w:val="left"/>
        <w:rPr>
          <w:rFonts w:cs="Arial"/>
          <w:b/>
          <w:b/>
          <w:caps/>
          <w:szCs w:val="22"/>
        </w:rPr>
      </w:pPr>
      <w:r>
        <w:rPr>
          <w:rFonts w:eastAsia="Arial" w:cs="Arial"/>
          <w:b/>
          <w:caps/>
          <w:sz w:val="28"/>
          <w:szCs w:val="22"/>
        </w:rPr>
        <w:t xml:space="preserve">  </w:t>
      </w:r>
      <w:r>
        <w:rPr>
          <w:rFonts w:eastAsia="Arial" w:cs="Arial"/>
          <w:b/>
          <w:caps/>
          <w:szCs w:val="22"/>
        </w:rPr>
        <w:t xml:space="preserve">                                                                  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0"/>
        <w:gridCol w:w="630"/>
        <w:gridCol w:w="7"/>
        <w:gridCol w:w="4253"/>
      </w:tblGrid>
      <w:tr>
        <w:trPr>
          <w:trHeight w:val="40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KCIA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tika pre všetkých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poriadateľ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overenia SGF: Gymnastika Kelčov 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Dátum  A ČAS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6.2021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iesto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a telocvičňa vo Vyšnom Kelčove 658, Vysoká nad Kysucou 02355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novníc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omní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ý rozhodc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átor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počt. 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nástup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udobný techni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á služb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ed. techn. čaty:</w:t>
            </w:r>
          </w:p>
        </w:tc>
        <w:tc>
          <w:tcPr>
            <w:tcW w:w="4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Ľuboš Ďurčans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nton Varec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hová Pavlí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e upresnený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PRIHLÁšK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ávierka prihlášok : </w:t>
            </w:r>
            <w:r>
              <w:rPr>
                <w:b/>
                <w:sz w:val="24"/>
                <w:szCs w:val="24"/>
              </w:rPr>
              <w:t>28.5.2021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lášky uložené na stránkach SGF zasielajte na adresu: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lubod@seznam.cz</w:t>
              </w:r>
            </w:hyperlink>
            <w:r>
              <w:rPr>
                <w:sz w:val="24"/>
                <w:szCs w:val="24"/>
              </w:rPr>
              <w:t xml:space="preserve"> alebo </w:t>
            </w:r>
            <w:hyperlink r:id="rId7">
              <w:r>
                <w:rPr>
                  <w:rStyle w:val="InternetLink"/>
                  <w:rFonts w:cs="FordAntenna;Times New Roman" w:ascii="FordAntenna;Times New Roman" w:hAnsi="FordAntenna;Times New Roman"/>
                  <w:color w:val="262E57"/>
                  <w:shd w:fill="FFFFFF" w:val="clear"/>
                </w:rPr>
                <w:t>trener@gymnastikakelcov.s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Prihlásiť sa môžete aj neskoršie, ale usporiadateľ </w:t>
            </w:r>
            <w:r>
              <w:rPr>
                <w:rFonts w:eastAsia="TimesNewRomanPS-BoldMT;Times New Roman" w:cs="Arial"/>
                <w:b/>
                <w:bCs/>
                <w:color w:val="000000"/>
                <w:sz w:val="24"/>
                <w:szCs w:val="24"/>
              </w:rPr>
              <w:t>môže / nemusí</w:t>
            </w: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 naúčtovať navýšenie štartovného o 3Eura  na každú súťažiacu. 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lášky sú záväzné.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rebovanie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ať sa bude od najnižšej kategórie podľa klubov abecedne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CHNICKÁ PORADA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Uskutoční sa v mieste súťaže 20.06.2021 o 9:15 hod. Na porade musí byť prítomný tréner/zástupca klubu a rozhodca. 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UBYTOVANIE 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4"/>
                <w:szCs w:val="24"/>
                <w:lang w:val="sk-SK"/>
              </w:rPr>
              <w:t xml:space="preserve">Provizórne ubytovanie v škole a v telocvični zdarma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TRAVOVANIE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 Je možnosť si objednať pizzu v miestnej reštaurácii.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STOVNÉ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a náklady vysielajúcej zložky.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ANCELÁRIA  PRETEKOV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mez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ude otvorená 20.06.2021 od 8,30 hod. do 09,15 hod. v mieste pretekov.</w:t>
            </w:r>
          </w:p>
        </w:tc>
      </w:tr>
      <w:tr>
        <w:trPr>
          <w:trHeight w:val="1210" w:hRule="atLeast"/>
        </w:trPr>
        <w:tc>
          <w:tcPr>
            <w:tcW w:w="10632" w:type="dxa"/>
            <w:gridSpan w:val="5"/>
            <w:tcBorders>
              <w:bottom w:val="dotted" w:sz="4" w:space="0" w:color="000000"/>
            </w:tcBorders>
          </w:tcPr>
          <w:p>
            <w:pPr>
              <w:pStyle w:val="Zkladntext2"/>
              <w:tabs>
                <w:tab w:val="clear" w:pos="709"/>
                <w:tab w:val="center" w:pos="520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Zkladntext2"/>
              <w:tabs>
                <w:tab w:val="clear" w:pos="709"/>
                <w:tab w:val="center" w:pos="5208" w:leader="none"/>
              </w:tabs>
              <w:ind w:right="-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/ ŠPECIÁLNE   USTANOVENIA    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PIS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ká sa podľa platných pravidiel FIG , požiadaviek pre tieto preteky</w:t>
            </w:r>
          </w:p>
        </w:tc>
      </w:tr>
      <w:tr>
        <w:trPr>
          <w:trHeight w:val="876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ÚŤAŽIACI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1.kategória:</w:t>
            </w:r>
          </w:p>
          <w:p>
            <w:pPr>
              <w:pStyle w:val="Normal"/>
              <w:rPr/>
            </w:pPr>
            <w:r>
              <w:rPr>
                <w:rFonts w:eastAsia="Arial"/>
                <w:position w:val="-1"/>
                <w:sz w:val="24"/>
                <w:szCs w:val="24"/>
              </w:rPr>
              <w:t>2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3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>4.kategória: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5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6.kategória: </w:t>
            </w:r>
          </w:p>
          <w:p>
            <w:pPr>
              <w:pStyle w:val="Normal"/>
              <w:rPr>
                <w:rFonts w:eastAsia="Arial"/>
                <w:position w:val="-1"/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7.kategóri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position w:val="-1"/>
                <w:sz w:val="24"/>
                <w:szCs w:val="24"/>
              </w:rPr>
              <w:t xml:space="preserve">8.kategória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5   a mladší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čník : 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: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 : 2008, 2007, 2006, 2005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ENKY ÚČASTI </w:t>
            </w:r>
          </w:p>
        </w:tc>
        <w:tc>
          <w:tcPr>
            <w:tcW w:w="7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ácia v SGF, alebo ČGF, alebo ČSG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eastAsia="TimesNewRomanPS-BoldMT;Times New Roman" w:cs="Arial"/>
                <w:bCs/>
                <w:color w:val="000000"/>
                <w:sz w:val="24"/>
                <w:szCs w:val="24"/>
              </w:rPr>
              <w:t xml:space="preserve">zdravotný stav pretekárky ku spôsobilosti absolvovať preteky  doložiť potvrdením o zdravotnej spôsobilosti od lekára prípadne písomným prehlásením rodičov/zákonných zástupcov , že dieťa je zdravé a schopné absolvovať preteky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ť na prezentácii v čase stanovenom v rozpis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povinnosť vyslať jedného rozhodcu/- yňu na náklady klubu s menovitým nahlásením v prihláške / pri nesplnení podmienky pokuta 33,00 € , podľa uznesenia č.11 zo zasadnutia VV SGF z 20.6.1999 uhradí sa pri prezentácii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né 5,00 € za pretekára – v hotovosti v mieste pretekov pri prezentáci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Arial"/>
                <w:sz w:val="24"/>
                <w:szCs w:val="24"/>
                <w:lang w:val="it-IT"/>
              </w:rPr>
              <w:t>odovzdanie grafických záznamov zostáv všetkých pretekárok s bodovým vyhodnotením zostáv v jednotlivých kategóriá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súťaž je určená pre Slovenské a České oddiely, ktoré sa venujú gymnastike na záujmovej úrovni (</w:t>
            </w:r>
            <w:r>
              <w:rPr>
                <w:rFonts w:eastAsia="TimesNewRomanPS-BoldMT;Times New Roman" w:cs="Arial"/>
                <w:b/>
                <w:color w:val="000000"/>
                <w:sz w:val="24"/>
                <w:szCs w:val="24"/>
              </w:rPr>
              <w:t>GpV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) a trénujú 1x – 2x týždenne / primárne pre strediská voľného času, DDM, tiež pre oddiely športovej gymnastiky telovýchovných jednôt Sokol a gymnastické kluby, ktoré spĺňajú vyššie uvedenú podmienku, tj. trénujú 1x-2x týždenne (napr. rekreačné družstvo oddielu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súťažiť  sa bude na dvoch náradiach – kladina (lavička) a prostné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color w:val="000000"/>
                <w:sz w:val="24"/>
                <w:szCs w:val="24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poradie je určené celkovou známkou z gymnastického dvojboja (známka z kladiny(lavičky) + známka z prostných) / v  prípade zhody v počte bodov sa určuje poradie podľa známky 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NewRomanPS-BoldMT;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>povinné požiadavky k súťaži sú upresnené v závere tohto dokumentu!!!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eastAsia="Arial"/>
                <w:sz w:val="24"/>
                <w:szCs w:val="24"/>
                <w:lang w:val="it-IT"/>
              </w:rPr>
            </w:pP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>rozhodca rozhoduje po celú dobu súťaže podľa pravidiel SGF pre sekciu GpV</w:t>
            </w:r>
            <w:r>
              <w:rPr>
                <w:rFonts w:eastAsia="TimesNewRomanPS-BoldMT;Times New Roman" w:cs="Arial"/>
                <w:b/>
                <w:color w:val="FF0000"/>
                <w:sz w:val="24"/>
                <w:szCs w:val="24"/>
              </w:rPr>
              <w:t xml:space="preserve"> a úprav v tomto rozpise.</w:t>
            </w:r>
            <w:r>
              <w:rPr>
                <w:rFonts w:eastAsia="TimesNewRomanPS-BoldMT;Times New Roman" w:cs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EČENIE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pravidiel FIG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EST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ľa pravidiel FIG a súťažného poriadku SGF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ITULY a ceny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tekárky na 1.-3. mieste </w:t>
            </w:r>
            <w:r>
              <w:rPr>
                <w:rFonts w:eastAsia="Arial"/>
                <w:sz w:val="24"/>
                <w:szCs w:val="24"/>
              </w:rPr>
              <w:t>získajú medailu, diplom a cenu podľa možností usporiadateľ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é pretekárky </w:t>
            </w:r>
            <w:r>
              <w:rPr>
                <w:rFonts w:eastAsia="Arial"/>
                <w:sz w:val="24"/>
                <w:szCs w:val="24"/>
              </w:rPr>
              <w:t>podľa možností usporiadateľ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40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rPr/>
            </w:pPr>
            <w:r>
              <w:rPr>
                <w:b/>
                <w:caps/>
                <w:sz w:val="24"/>
                <w:szCs w:val="24"/>
              </w:rPr>
              <w:t>Časový harmonogram</w:t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 – 28.10.2020</w:t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5256"/>
            </w:tblGrid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8,30  –   9,00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íchod a prezentácia pretekáro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,15  –   9,35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chnická porada trénerov a rozhodkýň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9,45  –  10,00 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ástup pretekárok, otvorenie a začiatok pretekov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1. a 2.kategóri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eteky 3. a 4.kategóri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 a pokračovanie pretekov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Pokračovanie pretekov  5. a 6. kategórie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yhlásenie výsledkov 5. a 6.kategórie , pokračovanie pretekov B kategórie s hudbou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Čas bude upresnený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yhlásenie výsledkov kategórií s hudbou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C/  ZÁVEREČNÉ   USTANOVEN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158"/>
      </w:tblGrid>
      <w:tr>
        <w:trPr>
          <w:trHeight w:val="8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AČNÉ POKYNY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 si vyhradzuje právo na nevyhnutné zmeny v časovom harmonograme a </w:t>
            </w:r>
            <w:r>
              <w:rPr>
                <w:color w:val="FF0000"/>
                <w:sz w:val="24"/>
                <w:szCs w:val="24"/>
              </w:rPr>
              <w:t xml:space="preserve">prípadné zlúčenie dvoch kategórií s rovnakými požiadavkami </w:t>
            </w:r>
            <w:r>
              <w:rPr>
                <w:sz w:val="24"/>
                <w:szCs w:val="24"/>
              </w:rPr>
              <w:t>podľa počtu prihlásených pretekáro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iebehu pretekov sa budú v gymnastickej telocvični zdržiavať len pretekárky daného sledu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é pretekárky majú k dispozícii iné priestory v telocvični a v škole a dostanú pred pretekmi presný časový harmonogram. Pred pretekmi prebieha voľné rozcvičenie v priestoroch školy a v priestore telocvične. 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ING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ázaný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INÁCIA ROZHODCOV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om. S menšími oddielmi a SVČ/CVČ, ktoré nemajú vyškolených  rozhodcov, je možné sa dohodnúť individuálne.</w:t>
            </w:r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sporiadateľ zašle v elektronickej podobe na  Se SGF a ČSGS a zúčastneným klubom ihneď po ukončení súťaže . Se SGF uverejní výsledky na stránke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 ČSGS na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gymsporty.cz/calendar.php</w:t>
              </w:r>
            </w:hyperlink>
          </w:p>
        </w:tc>
      </w:tr>
      <w:tr>
        <w:trPr>
          <w:trHeight w:val="2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ACÚVANIE OSOBNÝCH ÚDAJ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acúvanie osobných údajov dotknutých osôb sa riadi NARIADENÍM EURÓPSKEHO PARLAMENTU A RADY (EÚ) 2016/679 z 27. apríla 2016 o ochrane fyzických osôb pri spracúvaní osobných údajov a o voľnom pohybe takýchto údajov, ktorým sa zrušuje smernica 95/46/ES (všeobecné nariadenie o ochrane údajov) a zákonom č. 18/2018 Z. z. o ochrane osobných údajov a o zmene a doplnení niektorých zákonov. Informácie o spracúvaní osobných údajov dotknutých osôb zverejňuje usporiadateľ na svojom webovom sídle, prípadne sú dostupné vo fyzickej podobe v jeho sídle. Informácie o spracúvaní osobných údajov dotknutých osôb zo strany Slovenskej gymnastickej federácie sú zverejnené na webovom sídle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sgf.sk</w:t>
              </w:r>
            </w:hyperlink>
            <w:r>
              <w:rPr>
                <w:sz w:val="24"/>
                <w:szCs w:val="24"/>
              </w:rPr>
              <w:t xml:space="preserve"> v sekcii SGF – GDPR – ochrana osobných údajov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VINNÉ POŽIADAVKY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2. KATEGÓRIA – ročník 2014 a mladší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LAVIČKA</w:t>
      </w:r>
      <w:r>
        <w:rPr>
          <w:sz w:val="24"/>
          <w:szCs w:val="24"/>
        </w:rPr>
        <w:t>: voľná zostava, 4 prvky podľa „Tabuľky prvkov pre Kelčovský Dvojboj“ a výnimky uvedené v tomto rozpise – prvky bez hodnoty obtiažnosti  - hodnotí sa prevedenie, nehodnotí sa náskok a zoskok, 4 prvky musia byť zacvičené na nárad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4 prvky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ROSTNÉ:</w:t>
      </w:r>
      <w:r>
        <w:rPr>
          <w:sz w:val="24"/>
          <w:szCs w:val="24"/>
        </w:rPr>
        <w:t xml:space="preserve"> voľná zostava, 4 prvky podľa „Tabuľky prvkov pre Kelčovský Dvojboj“ a výnimky uvedené v tomto rozpise – prvky bez hodnoty obtiažnosti  - hodnotí sa prevedenie, 4 prvky musia byť zacvičené na gymnastickom koberci, voľná zostava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 (za 4 prvky)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10490</wp:posOffset>
                </wp:positionV>
                <wp:extent cx="5648325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8.7pt" to="456.15pt,8.7pt" ID="Line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a 4. KATEGÓRIA – ročník 2013 a 20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4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váha predklonmo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záverečný prvok - zoskok výskokom znožmo 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8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8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</w:t>
      </w:r>
    </w:p>
    <w:p>
      <w:pPr>
        <w:pStyle w:val="Odstavecseseznamem"/>
        <w:numPr>
          <w:ilvl w:val="1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akrobatický prvok ¨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¨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a 6. KATEGÓRIA – ročníky 2011 a 2010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10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alebo rýchly</w:t>
      </w:r>
    </w:p>
    <w:p>
      <w:pPr>
        <w:pStyle w:val="Odstavecseseznamem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záverečný prvok - zoskok Rondát 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ROSTNÉ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5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omalý premet vzad</w:t>
      </w:r>
    </w:p>
    <w:p>
      <w:pPr>
        <w:pStyle w:val="Odstavecseseznamem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- Rondát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0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43815</wp:posOffset>
                </wp:positionV>
                <wp:extent cx="5772150" cy="0"/>
                <wp:effectExtent l="5080" t="5080" r="5080" b="508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3.45pt" to="465.9pt,3.45pt" ID="Line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8.  KATEGÓRIA – ročníky 2009, 2008, 2007, 2006, 2005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8 prvkov v zostave podľa „Tabuľky prvkov pre Kelčovský Dvojboj“ a výnimky uvedené v tomto rozpise (za každý chýbajúci prvok zrážka 1,00.b). Nepočíta sa počet akrobatických a gymnastických prvkov. Nie je hodnotená obtiažnosť prvkov. U uznaných prvkov sa hodnotí prevedeni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KLADINA (100cm)</w:t>
      </w:r>
      <w:r>
        <w:rPr>
          <w:sz w:val="24"/>
          <w:szCs w:val="24"/>
        </w:rPr>
        <w:t xml:space="preserve"> – povinné prvky:  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obrat jednonožne vo výpone o 180˚ 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alebo rýchly</w:t>
      </w:r>
    </w:p>
    <w:p>
      <w:pPr>
        <w:pStyle w:val="Odstavecseseznamem"/>
        <w:numPr>
          <w:ilvl w:val="1"/>
          <w:numId w:val="3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zad pomalý cez rameno alebo rýchly</w:t>
      </w:r>
    </w:p>
    <w:p>
      <w:pPr>
        <w:pStyle w:val="Odstavecseseznamem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- zoskok Rondát alebo salto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PROSTNÉ </w:t>
      </w:r>
      <w:r>
        <w:rPr>
          <w:sz w:val="24"/>
          <w:szCs w:val="24"/>
        </w:rPr>
        <w:t xml:space="preserve">– povinné prvky:   </w:t>
      </w:r>
    </w:p>
    <w:p>
      <w:pPr>
        <w:pStyle w:val="Odstavecseseznamem"/>
        <w:numPr>
          <w:ilvl w:val="1"/>
          <w:numId w:val="9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skok prednožmo strižný pokrčmo - čertík 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Pirueta o 360°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letmo</w:t>
      </w:r>
    </w:p>
    <w:p>
      <w:pPr>
        <w:pStyle w:val="Odstavecseseznamem"/>
        <w:numPr>
          <w:ilvl w:val="1"/>
          <w:numId w:val="9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Rondát</w:t>
      </w:r>
    </w:p>
    <w:p>
      <w:pPr>
        <w:pStyle w:val="Odstavecseseznamem"/>
        <w:numPr>
          <w:ilvl w:val="1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záverečný prvok – rýchly premet vpred na dve nohy, alebo flik, alebo salto vzad, alebo salto vpred, alebo arab, alebo šprajc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D: 0,50 bodov za každý zacvičený a uznaný povinný prvok (max. 2,50 bod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námka E: z 10, 00 bodov, za každý chýbajúci prvok zrážka 1, 00 b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A ÚPRAVA PRAVIDEL SGF (GpV)  PRE TÚTO SÚŤA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 všetkých kategóriách sa nepočíta čas zostavy.</w:t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Súťažiaca môže zacvičiť len  prvok z tabuliek „</w:t>
      </w:r>
      <w:r>
        <w:rPr>
          <w:rFonts w:cs="Times New Roman" w:ascii="Times New Roman" w:hAnsi="Times New Roman"/>
          <w:b/>
          <w:color w:val="000000"/>
          <w:lang w:eastAsia="de-DE"/>
        </w:rPr>
        <w:t>Tabuľky prvkov pre Kelčovský Dvojboj</w:t>
      </w:r>
      <w:r>
        <w:rPr>
          <w:rFonts w:cs="Times New Roman" w:ascii="Times New Roman" w:hAnsi="Times New Roman"/>
          <w:color w:val="000000"/>
          <w:lang w:eastAsia="de-DE"/>
        </w:rPr>
        <w:t>“, a taktiež tieto prvky akceptované mimo uvedenú tabuľku: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zad pomalý cez rameno na kladine / rýchly kotúľ vzad na kladine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náskok na kladinu do drepu 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náskok na kladinu s čelným rozštepom, alebo s bočným rozštepom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skok so skrčením prednožmo (kufrík) – kladina i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letmo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salto vpred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rab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šprajcka –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Odraz znožmo skok toporne (prohnutě) s obratom 360° - prostné</w:t>
      </w:r>
    </w:p>
    <w:p>
      <w:pPr>
        <w:pStyle w:val="Odstavecseseznamem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kotúľ vpred pomalý na kladine / rýchly kotúľ vpred na kladine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  <w:color w:val="FF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 xml:space="preserve">Ďalšie zacvičené prvky neuvedené v tabuľke „Tabuľky prvkov pre Kelčovský Dvojboj“ a v tomto rozpise </w:t>
      </w:r>
      <w:r>
        <w:rPr>
          <w:rFonts w:cs="Times New Roman" w:ascii="Times New Roman" w:hAnsi="Times New Roman"/>
          <w:b/>
          <w:i/>
          <w:color w:val="FF0000"/>
          <w:sz w:val="28"/>
          <w:lang w:eastAsia="de-DE"/>
        </w:rPr>
        <w:t>nebudú uznané!!!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lang w:eastAsia="de-DE"/>
        </w:rPr>
      </w:pPr>
      <w:r>
        <w:rPr>
          <w:rFonts w:cs="Times New Roman" w:ascii="Times New Roman" w:hAnsi="Times New Roman"/>
          <w:b/>
          <w:i/>
          <w:color w:val="000000"/>
          <w:lang w:eastAsia="de-DE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>Nie sú hodnotené väzby, ani obtiažnosť prvkov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/>
          <w:color w:val="000000"/>
          <w:sz w:val="24"/>
          <w:szCs w:val="24"/>
          <w:lang w:eastAsia="de-D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 kotúľoch vzad/vpred a rondáte sa uznávajú bez zrážky na panelu E obidve metódy položenia rú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Náradie:  </w:t>
        <w:tab/>
        <w:t>kladina (lavička), prostn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kategória 1 a 2 – lavička –dĺžka 300cm, šírka 22cm, výška 30cm, žinenky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kategória 3, 4  – kladina -  dĺžka 300cm, šírka 10cm, výška 40cm, 10 cm žinenka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kategória 5, 6, 7 a 8 – kladina – dĺžka 500cm, šírka 10cm, výška 100cm, 20cm žinenka + dopadová žinenka na doskok, pozor náskok a zoskok len z jednej strany kladiny!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prostné – gymnastický koberec Diony, dĺžka  14 metrov, výška 3.5cm, šírka 200cm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>pod kobercom 30cm vysoký Airtrack ako simulácia pružinovej podlah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lang w:eastAsia="de-DE"/>
        </w:rPr>
      </w:pPr>
      <w:r>
        <w:rPr>
          <w:rFonts w:cs="Times New Roman" w:ascii="Times New Roman" w:hAnsi="Times New Roman"/>
          <w:color w:val="000000"/>
          <w:lang w:eastAsia="de-DE"/>
        </w:rPr>
        <w:t xml:space="preserve"> </w:t>
      </w:r>
      <w:r>
        <w:rPr>
          <w:rFonts w:cs="Times New Roman" w:ascii="Times New Roman" w:hAnsi="Times New Roman"/>
          <w:color w:val="000000"/>
          <w:lang w:eastAsia="de-DE"/>
        </w:rPr>
        <w:t xml:space="preserve">Výšku náradia ( kladina) meriame od zeme, teda nie od žinenky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/>
          <w:color w:val="000000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Monika Šišková</w:t>
        <w:tab/>
        <w:tab/>
        <w:tab/>
        <w:t>Mgr.Ján Novák</w:t>
        <w:tab/>
        <w:tab/>
        <w:tab/>
        <w:t>Ing. Ľuboš Ďurčan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níčka sekcie GpV SGF</w:t>
        <w:tab/>
        <w:tab/>
        <w:t>Prezident SGF</w:t>
        <w:tab/>
        <w:tab/>
        <w:tab/>
        <w:tab/>
        <w:t>Riaditeľ prete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720" w:bottom="776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ordAnten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73660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0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2977" w:hanging="425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  <w:tab w:val="left" w:pos="3119" w:leader="none"/>
      </w:tabs>
      <w:spacing w:before="120" w:after="0"/>
      <w:ind w:left="360" w:hanging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Arial" w:hAnsi="Arial" w:cs="Arial"/>
      <w:sz w:val="24"/>
      <w:szCs w:val="24"/>
      <w:lang w:val="fr-FR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gymnastikakelcov.sk/about.php?type=2" TargetMode="External"/><Relationship Id="rId5" Type="http://schemas.openxmlformats.org/officeDocument/2006/relationships/hyperlink" Target="https://gymnastikakelcov.sk/about.php?type=2" TargetMode="External"/><Relationship Id="rId6" Type="http://schemas.openxmlformats.org/officeDocument/2006/relationships/hyperlink" Target="mailto:lubod@seznam.cz" TargetMode="External"/><Relationship Id="rId7" Type="http://schemas.openxmlformats.org/officeDocument/2006/relationships/hyperlink" Target="mailto: trener@gymnastikakelcov.sk" TargetMode="External"/><Relationship Id="rId8" Type="http://schemas.openxmlformats.org/officeDocument/2006/relationships/hyperlink" Target="http://www.sgf.sk/" TargetMode="External"/><Relationship Id="rId9" Type="http://schemas.openxmlformats.org/officeDocument/2006/relationships/hyperlink" Target="http://gymsporty.cz/calendar.php" TargetMode="External"/><Relationship Id="rId10" Type="http://schemas.openxmlformats.org/officeDocument/2006/relationships/hyperlink" Target="http://www.sgf.sk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10:00Z</dcterms:created>
  <dc:creator>Organisationskomitee</dc:creator>
  <dc:description/>
  <cp:keywords/>
  <dc:language>en-US</dc:language>
  <cp:lastModifiedBy>user</cp:lastModifiedBy>
  <cp:lastPrinted>2020-08-26T08:08:00Z</cp:lastPrinted>
  <dcterms:modified xsi:type="dcterms:W3CDTF">2021-02-07T13:39:00Z</dcterms:modified>
  <cp:revision>33</cp:revision>
  <dc:subject/>
  <dc:title> </dc:title>
</cp:coreProperties>
</file>