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ZVÁNKA NA ŠKOLENÍ ROZHODČÍCH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hodčí - licence C ( III. třídy ) ve sportovní gymnastice ž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hodčí - licence B ( II. třídy ) ve sportovní gymnastice ž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inář pro již vyškolené rozhodčí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školení a doškolení již zkušených rozhodčích k novým pravidlům ČSGS – platných od 1.10.201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ůjde také o zaměření na rozhodování podle nových požadavků pro Moravský pohár 2020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hodné i pro seznámení trenérů s pravidly (jako seminář bez zkoušek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rmín :</w:t>
      </w:r>
      <w:r>
        <w:rPr>
          <w:rFonts w:cs="Verdana" w:ascii="Verdana" w:hAnsi="Verdana"/>
        </w:rPr>
        <w:t xml:space="preserve"> pátek 18.10. 2019 a sobota 19.10.201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b/>
        </w:rPr>
        <w:t>Místo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  <w:szCs w:val="22"/>
        </w:rPr>
        <w:t>Kamenná chata na Tesáku / adresa : Rajnochovice 203 /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</w:rPr>
      </w:pPr>
      <w:r>
        <w:rPr/>
        <w:t xml:space="preserve">                 </w:t>
      </w:r>
      <w:hyperlink r:id="rId3">
        <w:r>
          <w:rPr>
            <w:rStyle w:val="InternetLink"/>
            <w:color w:val="000000"/>
          </w:rPr>
          <w:t>https://www.levneubytovani.net/ubytovani/kamenna-chata-tesak/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ři :</w:t>
      </w:r>
      <w:r>
        <w:rPr>
          <w:rFonts w:cs="Verdana" w:ascii="Verdana" w:hAnsi="Verdana"/>
        </w:rPr>
        <w:t xml:space="preserve"> Fialová Miroslav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řihlášky :</w:t>
      </w:r>
      <w:r>
        <w:rPr>
          <w:rFonts w:cs="Verdana" w:ascii="Verdana" w:hAnsi="Verdana"/>
        </w:rPr>
        <w:t xml:space="preserve"> nejlépe obratem, nejpozději do 30.9.2019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mail pro přihlášení :</w:t>
      </w:r>
      <w:r>
        <w:rPr>
          <w:rFonts w:cs="Verdana" w:ascii="Verdana" w:hAnsi="Verdana"/>
        </w:rPr>
        <w:t xml:space="preserve"> bilek.petr@seznam.cz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na :</w:t>
      </w:r>
      <w:r>
        <w:rPr>
          <w:rFonts w:cs="Verdana" w:ascii="Verdana" w:hAnsi="Verdana"/>
        </w:rPr>
        <w:t xml:space="preserve">  600,- Kč pro rozhodčí - (pro licenci C) nečleny ČSG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</w:rPr>
        <w:t>400,- Kč pro rozhodčí - (pro licenci C) členy ČSGS (</w:t>
      </w:r>
      <w:r>
        <w:rPr>
          <w:rFonts w:cs="Verdana" w:ascii="Verdana" w:hAnsi="Verdana"/>
          <w:i/>
        </w:rPr>
        <w:t>tj. sleva 200,- Kč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</w:rPr>
        <w:t>300,- Kč pro rozhodčí - (pro licenci B) již vyškolené v ČSGS na licenci C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</w:rPr>
        <w:t>300,- Kč pro trenéry jako seminář bez zkouš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ceně je ubytování a materiály ke školení. Parkování u chaty zda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blízkosti chaty jsou restaurace s možností celodenního stravování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stovné :</w:t>
      </w:r>
      <w:r>
        <w:rPr>
          <w:rFonts w:cs="Verdana" w:ascii="Verdana" w:hAnsi="Verdana"/>
        </w:rPr>
        <w:t xml:space="preserve"> na vlastní nákla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travné :</w:t>
      </w:r>
      <w:r>
        <w:rPr>
          <w:rFonts w:cs="Verdana" w:ascii="Verdana" w:hAnsi="Verdana"/>
        </w:rPr>
        <w:t xml:space="preserve"> na vlastní nákla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atba :</w:t>
      </w:r>
      <w:r>
        <w:rPr>
          <w:rFonts w:cs="Verdana" w:ascii="Verdana" w:hAnsi="Verdana"/>
        </w:rPr>
        <w:t xml:space="preserve"> hotově při prezenta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gram :</w:t>
      </w:r>
      <w:r>
        <w:rPr>
          <w:rFonts w:cs="Verdana" w:ascii="Verdana" w:hAnsi="Verdana"/>
        </w:rPr>
        <w:t xml:space="preserve"> pátek – od 17,00 až sobota do 17,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nější program bude upraven po uzávěrce přihlášek a zaslán přihlášeným včetně materiálů na prostudová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9.201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ílek Petr - předseda ČSG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ylukaspan">
    <w:name w:val="vyluka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vneubytovani.net/ubytovani/kamenna-chata-tesa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7:00Z</dcterms:created>
  <dc:creator>petr</dc:creator>
  <dc:description/>
  <cp:keywords/>
  <dc:language>en-US</dc:language>
  <cp:lastModifiedBy>Uživatel systému Windows</cp:lastModifiedBy>
  <cp:lastPrinted>2017-11-07T22:28:00Z</cp:lastPrinted>
  <dcterms:modified xsi:type="dcterms:W3CDTF">2019-09-20T13:39:00Z</dcterms:modified>
  <cp:revision>11</cp:revision>
  <dc:subject/>
  <dc:title> </dc:title>
</cp:coreProperties>
</file>