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NewRomanPSMT;Times New Roman" w:cs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35195</wp:posOffset>
            </wp:positionH>
            <wp:positionV relativeFrom="paragraph">
              <wp:posOffset>-434340</wp:posOffset>
            </wp:positionV>
            <wp:extent cx="1764665" cy="7829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color w:val="000000"/>
          <w:sz w:val="36"/>
          <w:szCs w:val="36"/>
        </w:rPr>
        <w:t>S</w:t>
      </w:r>
      <w:r>
        <w:rPr>
          <w:rFonts w:eastAsia="TimesNewRomanPSMT;Times New Roman"/>
          <w:b/>
          <w:bCs/>
          <w:color w:val="000000"/>
          <w:sz w:val="36"/>
          <w:szCs w:val="36"/>
        </w:rPr>
        <w:t>tředisko volného času Rožnov p.R.</w:t>
      </w:r>
      <w:r>
        <w:rPr>
          <w:rFonts w:eastAsia="TimesNewRomanPSMT;Times New Roman" w:cs="Arial"/>
          <w:b/>
          <w:color w:val="000000"/>
          <w:sz w:val="36"/>
          <w:szCs w:val="36"/>
        </w:rPr>
        <w:t xml:space="preserve">, příspěvková organizace </w:t>
      </w:r>
      <w:r>
        <w:rPr>
          <w:rFonts w:eastAsia="TimesNewRomanPSMT;Times New Roman" w:cs="Arial"/>
          <w:color w:val="000000"/>
          <w:sz w:val="20"/>
          <w:szCs w:val="20"/>
        </w:rPr>
        <w:t>Bezručova 293, Rožnov pod Radhoštěm, 756 61</w:t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val="zxx" w:eastAsia="zxx" w:bidi="zxx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www.svcroznov.</w:t>
        </w:r>
        <w:r>
          <w:rPr>
            <w:rStyle w:val="InternetLink"/>
            <w:rFonts w:cs="Arial"/>
            <w:sz w:val="20"/>
            <w:szCs w:val="20"/>
            <w:lang w:val="cs-CZ"/>
          </w:rPr>
          <w:t>cz</w:t>
        </w:r>
      </w:hyperlink>
      <w:r>
        <w:rPr>
          <w:rFonts w:cs="Arial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/>
          <w:color w:val="000000"/>
          <w:sz w:val="20"/>
          <w:szCs w:val="20"/>
        </w:rPr>
        <w:t xml:space="preserve"> e-mail: </w:t>
      </w:r>
      <w:hyperlink r:id="rId4">
        <w:r>
          <w:rPr>
            <w:rStyle w:val="InternetLink"/>
            <w:rFonts w:cs="Arial"/>
            <w:sz w:val="20"/>
            <w:szCs w:val="20"/>
          </w:rPr>
          <w:t>lubod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cs-CZ"/>
          </w:rPr>
          <w:t>s</w:t>
        </w:r>
        <w:r>
          <w:rPr>
            <w:rStyle w:val="InternetLink"/>
            <w:rFonts w:cs="Arial"/>
            <w:sz w:val="20"/>
            <w:szCs w:val="20"/>
          </w:rPr>
          <w:t>eznam.cz</w:t>
        </w:r>
      </w:hyperlink>
      <w:r>
        <w:rPr>
          <w:rFonts w:cs="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  <w:t>telefon: 608854887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1. ročník závodu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Rožnovská Prostná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 neděli 14.4.2019</w:t>
      </w:r>
    </w:p>
    <w:p>
      <w:pPr>
        <w:pStyle w:val="Heading4"/>
        <w:shd w:fill="F9F9F9" w:val="clear"/>
        <w:spacing w:lineRule="atLeast" w:line="255" w:before="0" w:after="0"/>
        <w:rPr>
          <w:rFonts w:eastAsia="TimesNewRomanPS-BoldMT;Times New Roman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TimesNewRomanPS-BoldMT;Times New Roman" w:cs="Arial"/>
          <w:color w:val="000000"/>
          <w:sz w:val="36"/>
          <w:szCs w:val="36"/>
        </w:rPr>
        <w:t xml:space="preserve">v prostorách dvou spojených tělocvičen na Základní škole 5. května, </w:t>
      </w:r>
      <w:r>
        <w:rPr>
          <w:rFonts w:eastAsia="TimesNewRomanPS-BoldMT;Times New Roman" w:cs="Arial"/>
          <w:b w:val="false"/>
          <w:bCs w:val="false"/>
          <w:color w:val="000000"/>
          <w:sz w:val="36"/>
          <w:szCs w:val="36"/>
        </w:rPr>
        <w:t>5. května 1700, Rožnov pod Radhoštěm 75661</w:t>
      </w:r>
    </w:p>
    <w:p>
      <w:pPr>
        <w:pStyle w:val="Normal"/>
        <w:autoSpaceDE w:val="false"/>
        <w:jc w:val="center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  <w:t>PROPOZICE: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NewRomanPS-BoldMT;Times New Roman" w:cs="Arial"/>
          <w:color w:val="000000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32"/>
          <w:szCs w:val="32"/>
        </w:rPr>
        <w:t>Pro koho je soutěž určena: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 xml:space="preserve">Soutěž je určena pro oddíly sportovní gymnastiky, které se věnují sportovní gymnastice na zájmové úrovni a trénují 1x – 2x týdně. Primárně pro Střediska volného času, DDM, také pro oddíly sportovní gymnastiky tělovýchovných jednot, Sokol a gymnastické kluby splňující výše uvedenou podmínku, tj. trénují 1x-2x týdně (např. rekreační družstvo oddílu). Počet závodnic z jednoho oddílu není omezen. Soutěžit se bude na jednom nářadí (Prostná) ve </w:t>
      </w:r>
      <w:r>
        <w:rPr>
          <w:rFonts w:eastAsia="TimesNewRomanPS-BoldMT;Times New Roman" w:cs="Arial"/>
          <w:b/>
          <w:color w:val="000000"/>
          <w:u w:val="single"/>
        </w:rPr>
        <w:t>dvou nezávislých disciplínách</w:t>
      </w:r>
      <w:r>
        <w:rPr>
          <w:rFonts w:eastAsia="TimesNewRomanPS-BoldMT;Times New Roman" w:cs="Arial"/>
          <w:color w:val="000000"/>
        </w:rPr>
        <w:t xml:space="preserve">. První disciplína </w:t>
      </w:r>
      <w:r>
        <w:rPr>
          <w:rFonts w:eastAsia="TimesNewRomanPS-BoldMT;Times New Roman" w:cs="Arial"/>
          <w:b/>
          <w:color w:val="000000"/>
        </w:rPr>
        <w:t>„A“</w:t>
      </w:r>
      <w:r>
        <w:rPr>
          <w:rFonts w:eastAsia="TimesNewRomanPS-BoldMT;Times New Roman" w:cs="Arial"/>
          <w:color w:val="000000"/>
        </w:rPr>
        <w:t xml:space="preserve"> bude soutěž bez hudebního doprovodu, tedy také bez hodnocení choreografie a uměleckého dojmu a druhá samostatná disciplína </w:t>
      </w:r>
      <w:r>
        <w:rPr>
          <w:rFonts w:eastAsia="TimesNewRomanPS-BoldMT;Times New Roman" w:cs="Arial"/>
          <w:b/>
          <w:color w:val="000000"/>
        </w:rPr>
        <w:t>„B“</w:t>
      </w:r>
      <w:r>
        <w:rPr>
          <w:rFonts w:eastAsia="TimesNewRomanPS-BoldMT;Times New Roman" w:cs="Arial"/>
          <w:color w:val="000000"/>
        </w:rPr>
        <w:t xml:space="preserve"> bude soutěž v sestavách s hudbou, tedy i s hodnocením choreografie a uměleckého dojmu. Pořadí je určeno </w:t>
      </w:r>
      <w:r>
        <w:rPr>
          <w:rFonts w:eastAsia="TimesNewRomanPS-BoldMT;Times New Roman" w:cs="Arial"/>
          <w:b/>
          <w:color w:val="000000"/>
          <w:u w:val="single"/>
        </w:rPr>
        <w:t>samostatně pro obě disciplíny</w:t>
      </w:r>
      <w:r>
        <w:rPr>
          <w:rFonts w:eastAsia="TimesNewRomanPS-BoldMT;Times New Roman" w:cs="Arial"/>
          <w:color w:val="000000"/>
        </w:rPr>
        <w:t>. Přihlašovat se závodnice mohou současně na obě disciplíny, popřípadě také pouze na jednu z nich, tedy disciplínu A nebo B, nebo obě disciplíny najednou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Termín:</w:t>
      </w:r>
      <w:r>
        <w:rPr>
          <w:rFonts w:eastAsia="TimesNewRomanPS-BoldMT;Times New Roman" w:cs="Arial"/>
          <w:color w:val="000000"/>
        </w:rPr>
        <w:t xml:space="preserve">          14.4.2019 – Neděle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Místo konání:</w:t>
      </w:r>
      <w:r>
        <w:rPr>
          <w:rFonts w:eastAsia="TimesNewRomanPS-BoldMT;Times New Roman" w:cs="Arial"/>
          <w:color w:val="000000"/>
        </w:rPr>
        <w:t xml:space="preserve"> Základní škola 5. května, 5. května 1700, Rožnov pod Radhoštěm 75661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 xml:space="preserve">Pořadatel: </w:t>
      </w:r>
      <w:r>
        <w:rPr>
          <w:rFonts w:eastAsia="TimesNewRomanPS-BoldMT;Times New Roman" w:cs="Arial"/>
          <w:color w:val="000000"/>
        </w:rPr>
        <w:t>Středisko volného času Rožnov pod Radhoštěm, příspěvková organizace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Závod zajišťují:</w:t>
      </w:r>
      <w:r>
        <w:rPr>
          <w:rFonts w:eastAsia="TimesNewRomanPS-BoldMT;Times New Roman" w:cs="Arial"/>
          <w:color w:val="000000"/>
        </w:rPr>
        <w:t xml:space="preserve">            ředitel závodu: Ing Ľuboš Ďurčanský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eastAsia="TimesNewRomanPS-BoldMT;Times New Roman" w:cs="Arial"/>
          <w:color w:val="000000"/>
        </w:rPr>
        <w:t>hlavní rozhodčí: Pavlína Crhová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Kontakt:</w:t>
      </w:r>
      <w:r>
        <w:rPr>
          <w:rFonts w:eastAsia="TimesNewRomanPS-BoldMT;Times New Roman" w:cs="Arial"/>
          <w:color w:val="000000"/>
        </w:rPr>
        <w:t xml:space="preserve"> telefon – +420608854887, email – lubod</w:t>
      </w:r>
      <w:r>
        <w:rPr>
          <w:rFonts w:eastAsia="TimesNewRomanPS-BoldMT;Times New Roman" w:cs="Times New Roman"/>
          <w:color w:val="000000"/>
        </w:rPr>
        <w:t>@</w:t>
      </w:r>
      <w:r>
        <w:rPr>
          <w:rFonts w:eastAsia="TimesNewRomanPS-BoldMT;Times New Roman" w:cs="Arial"/>
          <w:color w:val="000000"/>
        </w:rPr>
        <w:t>seznam.cz,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TimesNewRomanPS-BoldMT;Times New Roman" w:cs="Arial"/>
          <w:color w:val="000000"/>
          <w:shd w:fill="FFFFFF" w:val="clear"/>
        </w:rPr>
        <w:t>garant Mgr Martin Navařík – tel. kontakt 734570502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Časový harmonogram:</w:t>
      </w:r>
      <w:r>
        <w:rPr>
          <w:rFonts w:eastAsia="TimesNewRomanPS-BoldMT;Times New Roman" w:cs="Arial"/>
          <w:color w:val="000000"/>
        </w:rPr>
        <w:t xml:space="preserve"> 8:30 – 9:30  prezentace závodnic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9:30 – 9:45 porada rozhodčích a trenérů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8:30 – 9:45 volné rozcvičení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9:50            nástup všech závodnic po oddílech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10:00          zahájení závodu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>Tělocvična otevřena od    8:00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Kategorie disciplíny „A“ sestava bez hudby: </w:t>
      </w:r>
      <w:r>
        <w:rPr>
          <w:rFonts w:eastAsia="TimesNewRomanPS-BoldMT;Times New Roman" w:cs="Arial"/>
          <w:color w:val="000000"/>
        </w:rPr>
        <w:t xml:space="preserve">     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1.   Kategorie: 2013 a mladší přípravka – 6 let a mladší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2 – starší přípravka – 7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1 – nejmladší žákyně  - 8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0 – nejmladší žákyně - 9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9 – mladší žákyně  - 10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8– mladší žákyně – 11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7 – starší žákyně – 12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6 a starší – 13 let a starší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Kategorie disciplíny „B“ sestavy s hudbou: </w:t>
      </w:r>
      <w:r>
        <w:rPr>
          <w:rFonts w:eastAsia="TimesNewRomanPS-BoldMT;Times New Roman" w:cs="Arial"/>
          <w:color w:val="000000"/>
        </w:rPr>
        <w:t xml:space="preserve">     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1.   Kategorie: 2008 a mladší - 11 let a mladší</w:t>
      </w:r>
    </w:p>
    <w:p>
      <w:pPr>
        <w:pStyle w:val="Normal"/>
        <w:autoSpaceDE w:val="false"/>
        <w:ind w:left="709" w:firstLine="709"/>
        <w:rPr/>
      </w:pPr>
      <w:r>
        <w:rPr>
          <w:rFonts w:eastAsia="TimesNewRomanPS-BoldMT;Times New Roman" w:cs="Arial"/>
          <w:color w:val="000000"/>
        </w:rPr>
        <w:t>B2.   Kategorie: 2007 - 12 let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3.   Kategorie: 2006 a starší - 13 let a starší</w:t>
      </w:r>
    </w:p>
    <w:p>
      <w:pPr>
        <w:pStyle w:val="Normal"/>
        <w:autoSpaceDE w:val="false"/>
        <w:ind w:left="1778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 xml:space="preserve">Jako pořadatelé si vyhrazujeme právo při malém počtu přihlášených závodnic sloučit dvě nejbližší kategorie do jedné, popřípadě kategorie rozšířit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Podmínky účasti:</w:t>
      </w:r>
      <w:r>
        <w:rPr>
          <w:rFonts w:eastAsia="TimesNewRomanPS-BoldMT;Times New Roman" w:cs="Arial"/>
          <w:color w:val="000000"/>
        </w:rPr>
        <w:t xml:space="preserve"> Zúčastněné oddíly zajistí na svých 10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říklad: pro 1-10 závodnic 1 rozhodčí, 10 – 20  2 rozhodčí atd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S menšími oddíly a SVČ, které nemají vyškolené rozhodčí, je možno se domluvit individuálně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Zdravotní stav doloží gymnastky zdravotním průkazem se způsobilostí k závodům.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Závodnice, které nemají vyřízený průkaz, doloží písemným potvrzením rodičů/zákonných zástupců, že je dítě zdravé a schopné absolvovat závod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hodčí:</w:t>
      </w:r>
      <w:r>
        <w:rPr>
          <w:rFonts w:eastAsia="TimesNewRomanPS-BoldMT;Times New Roman" w:cs="Arial"/>
          <w:color w:val="000000"/>
        </w:rPr>
        <w:t xml:space="preserve"> Rozhoduje po celou dobu závodu podle</w:t>
      </w:r>
      <w:r>
        <w:rPr>
          <w:rFonts w:eastAsia="TimesNewRomanPS-BoldMT;Times New Roman" w:cs="Arial"/>
          <w:b/>
          <w:bCs/>
          <w:color w:val="000000"/>
        </w:rPr>
        <w:t xml:space="preserve"> pravidel ČSGS</w:t>
      </w:r>
      <w:r>
        <w:rPr>
          <w:rFonts w:eastAsia="TimesNewRomanPS-BoldMT;Times New Roman" w:cs="Arial"/>
          <w:color w:val="000000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color w:val="000000"/>
        </w:rPr>
        <w:t>Zašlete jméno a příjmení, kvalifikaci a nominaci viz přihláška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Startovné: </w:t>
      </w:r>
      <w:r>
        <w:rPr>
          <w:rFonts w:eastAsia="TimesNewRomanPS-BoldMT;Times New Roman" w:cs="Arial"/>
          <w:color w:val="000000"/>
        </w:rPr>
        <w:t>90,- Kč/závodnice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Medaile a věcné ceny pro první tři závodnice v kategorii. Všechny účastnice obdrží dár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Přihlášky: </w:t>
      </w:r>
      <w:r>
        <w:rPr>
          <w:rFonts w:eastAsia="TimesNewRomanPS-BoldMT;Times New Roman" w:cs="Arial"/>
          <w:color w:val="000000"/>
        </w:rPr>
        <w:t xml:space="preserve">Zaslat nejpozději do </w:t>
      </w:r>
      <w:r>
        <w:rPr>
          <w:rFonts w:eastAsia="TimesNewRomanPS-BoldMT;Times New Roman" w:cs="Arial"/>
          <w:b/>
          <w:bCs/>
          <w:color w:val="000000"/>
        </w:rPr>
        <w:t>pátku 1. března 2019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Prezentace závodnic:</w:t>
      </w:r>
      <w:r>
        <w:rPr>
          <w:rFonts w:eastAsia="TimesNewRomanPS-BoldMT;Times New Roman" w:cs="Arial"/>
          <w:color w:val="000000"/>
        </w:rPr>
        <w:t xml:space="preserve"> od 8:30 do 9:30 vedoucím oddílu u stolečku prezentace spolu s účastnickými poplatky za závodnice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Rozcvičení</w:t>
      </w:r>
      <w:r>
        <w:rPr>
          <w:rFonts w:eastAsia="TimesNewRomanPS-BoldMT;Times New Roman" w:cs="Arial"/>
          <w:color w:val="000000"/>
        </w:rPr>
        <w:t>: Volné rozcvičení před zahájením závodu 8:30-9:45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Nářadí:</w:t>
      </w:r>
      <w:r>
        <w:rPr>
          <w:rFonts w:eastAsia="TimesNewRomanPS-BoldMT;Times New Roman" w:cs="Arial"/>
          <w:color w:val="000000"/>
        </w:rPr>
        <w:t xml:space="preserve">  Prostná – gymnastický koberec, délka 14 metrů, šířka 2 metry o tloušťce 3,5cm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Občerstvení:</w:t>
      </w:r>
      <w:r>
        <w:rPr>
          <w:rFonts w:eastAsia="TimesNewRomanPS-BoldMT;Times New Roman" w:cs="Arial"/>
          <w:color w:val="000000"/>
        </w:rPr>
        <w:t xml:space="preserve"> Vlastní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Rožnově pod Radhoštěm 21. 12. 2018                                                  Ing. Ľuboš Ďurčanský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POVINNÉ POŽADAVKY – DLE PRAVIDEL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TimesNewRomanPS-BoldMT;Times New Roman" w:cs="Arial"/>
          <w:b/>
          <w:bCs/>
          <w:color w:val="000000"/>
        </w:rPr>
        <w:t>1. a 2. KATEGORIE – ročník 2013 a mladší a 2012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eastAsia="TimesNewRomanPS-BoldMT;Times New Roman" w:cs="Arial"/>
          <w:color w:val="000000"/>
          <w:u w:val="single"/>
        </w:rPr>
        <w:t>PROSTNÁ:</w:t>
      </w:r>
      <w:r>
        <w:rPr>
          <w:rFonts w:eastAsia="TimesNewRomanPS-BoldMT;Times New Roman" w:cs="Arial"/>
          <w:color w:val="000000"/>
        </w:rPr>
        <w:t xml:space="preserve"> volná sestava bez hudby, 5 prvků – prvky bez hodnoty obtížnosti - hodnotí se provedení,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Arial"/>
          <w:color w:val="000000"/>
          <w:shd w:fill="FFFFFF" w:val="clear"/>
        </w:rPr>
        <w:t xml:space="preserve">Známka D: 0,50 bodu za každý zacvičený a uznaný </w:t>
      </w:r>
      <w:r>
        <w:rPr>
          <w:rFonts w:eastAsia="TimesNewRomanPS-BoldMT;Times New Roman" w:cs="Arial"/>
          <w:color w:val="000000"/>
        </w:rPr>
        <w:t>prvek (max. 2,50 bodů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NewRomanPS-BoldMT;Times New Roman" w:cs="Arial"/>
          <w:color w:val="000000"/>
        </w:rPr>
        <w:t>Známka E: z 10, 00 bodů (za 5 prvků), za každý chybějící prvek srážka 2, 00 b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77495</wp:posOffset>
                </wp:positionV>
                <wp:extent cx="5648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1.85pt" to="456.15pt,2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KATEGORIE – ročník 2011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  <w:u w:val="single"/>
        </w:rPr>
        <w:t>PROSTNÁ</w:t>
      </w:r>
      <w:r>
        <w:rPr>
          <w:rFonts w:eastAsia="TimesNewRomanPS-BoldMT;Times New Roman" w:cs="Arial"/>
          <w:color w:val="000000"/>
        </w:rPr>
        <w:t xml:space="preserve">: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>prvků v sestavě bez hudby, nepočítá se počet akrobatických a gymnastických prvků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( např. vpřed, vzad, do roznožení, do zášvihu, do stoje na rukou),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řemet stranou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ind w:left="720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8260</wp:posOffset>
                </wp:positionV>
                <wp:extent cx="5772150" cy="9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.8pt" to="459.15pt,4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5.  6. a 7.  KATEGORIE – ročníky 2010, 2009, 2008 a 2007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>prvků v sestavě bez hudby, nepočítá se počet akrobatických a gymnastický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letmo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8. KATEGORIE – ročníky 2006 a starší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>prvků v sestavě bez hudby, nepočítá se počet akrobatických a gymnastický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letmo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prvek (na výběr flik vpřed, flik vzad, salto vpřed, salto vzad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lang w:val="en-US" w:eastAsia="en-US"/>
        </w:rPr>
      </w:pPr>
      <w:r>
        <w:rPr>
          <w:rFonts w:eastAsia="TimesNewRomanPS-BoldMT;Times New Roman"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79375</wp:posOffset>
                </wp:positionV>
                <wp:extent cx="5648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25pt" to="459.9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B1. a B2. KATEGORIE – ročníky 2007 a mladší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V sestavě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s hudbou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se počítá 8 nejobtížnější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akrobatický prvek (jiný než rondat a závěrečný prvek)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spacing w:before="0" w:after="0"/>
        <w:rPr/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Hudba : Musí být v požadovaném formátu MP3 o délce 70 až 90 sekund. Všechny hudby z jednoho spolku na jedné flešce. Popis souborů v MP3 : rok narození závodnice /, mezera, příjmení závodnice, mezera, jméno závodnice, mezera, spolek / i známou zkratku spolku – např. Valmez /, mezera, příjmení trenéra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PŘÍKLAD : 2019 FIALOVÁ JANA VALMEZ GROŠ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/>
        <w:t>Hodnocení sestavy začíná s prvním pohybem závodnice. Délka sestavy na prostných nesmí přesáhnout 1:30 minuty (90 sekund). Kontrola délky sestavy se provede s vazbou na délku dodané skladby ve formátu MP3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Cs/>
          <w:color w:val="000000"/>
        </w:rPr>
        <w:t xml:space="preserve">Za umělecký dojem a choreografie budou srážky dle pravidel ČSGS, a to dle </w:t>
      </w:r>
      <w:r>
        <w:rPr>
          <w:rFonts w:eastAsia="TimesNewRomanPS-BoldMT;Times New Roman" w:cs="Arial"/>
          <w:b/>
          <w:bCs/>
          <w:color w:val="000000"/>
        </w:rPr>
        <w:t>„</w:t>
      </w:r>
      <w:r>
        <w:rPr/>
        <w:t>12. Tabulka specifických srážek v provedení daných prvků – PROSTNÁ“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B3. KATEGORIE– ročníky 2006 a starší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V sestavě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s hudbou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se počítá 8 nejobtížnější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akrobatický prvek (jiný než rondat a závěrečný prvek)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prvek (na výběr flik vpřed, flik vzad, salto vpřed, salto vzad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spacing w:before="0" w:after="0"/>
        <w:rPr/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Hudba : Musí být v požadovaném formátu MP3 o délce 90 sekund. Všechny hudby z jednoho spolku na jedné flešce. Popis souborů v MP3 : rok narození závodnice /, mezera, příjmení závodnice, mezera, jméno závodnice, mezera, spolek / i známou zkratku spolku – např. Valmez /, mezera, příjmení trenéra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PŘÍKLAD : 2019 FIALOVÁ JANA VALMEZ GROŠ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/>
        <w:t>Hodnocení sestavy začíná s prvním pohybem závodnice. Délka sestavy na prostných nesmí přesáhnout 1:30 minuty (90 sekund). Kontrola délky sestavy se provede s vazbou na délku dodané skladby ve formátu MP3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  <w:t xml:space="preserve">Za umělecký dojem a choreografie budou srážky dle pravidel ČSGS, a to dle </w:t>
      </w:r>
      <w:r>
        <w:rPr>
          <w:rFonts w:eastAsia="TimesNewRomanPS-BoldMT;Times New Roman" w:cs="Arial"/>
          <w:b/>
          <w:bCs/>
          <w:color w:val="000000"/>
        </w:rPr>
        <w:t>„</w:t>
      </w:r>
      <w:r>
        <w:rPr/>
        <w:t>12. Tabulka specifických srážek v provedení daných prvků – PROSTNÁ“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lang w:val="en-US" w:eastAsia="en-US"/>
        </w:rPr>
      </w:pPr>
      <w:r>
        <w:rPr>
          <w:rFonts w:eastAsia="TimesNewRomanPS-BoldMT;Times New Roman" w:cs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93980</wp:posOffset>
                </wp:positionV>
                <wp:extent cx="5648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.4pt" to="437.4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ÚPRAVA PRAVIDEL ČSGS  PRO TENTO ZÁVOD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Pro kategorie 3, 4, 5, 6, 7, 8, B1, B2, B3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Hodnocení známky E z 10,00 bodů za splnění plného počtu prvků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7 a více prvků - bez srážky (hodnocení známky E z 10,00 bodů) 6 prvků - srážka 2,00 body (hodnocení známky E z 8,00 bodů) 5 prvků - srážka 4,00 body (hodnocení známky E z 6,00 bodů) 4 prvky - srážka 6,00 bodů (hodnocení známky E z 4,00 bodů) 3 prvky - srážka 8,00 bodů (hodnocení známky E z 2,00 bodů) 2 a 1 prvek - srážka 9,00 bodů (hodnocení známky E z 1,00 bodů) 0 prvků - srážka 10,00 bodů (hodnocení známky E z 0,00 bodu)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U všech kategorií vyjma B1, B2 a B3 se nepočítá čas sestavy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povinné požadavky (povinné prvky) maximálně 2,5 bodů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8 nejobtížnějších prvků v sestavě je také bonus za obtížnost, a to za prvek třídy „</w:t>
      </w:r>
      <w:r>
        <w:rPr>
          <w:rFonts w:eastAsia="TimesNewRomanPS-BoldMT;Times New Roman" w:cs="Arial"/>
          <w:b/>
          <w:color w:val="000000"/>
        </w:rPr>
        <w:t>a</w:t>
      </w:r>
      <w:r>
        <w:rPr>
          <w:rFonts w:eastAsia="TimesNewRomanPS-BoldMT;Times New Roman" w:cs="Arial"/>
          <w:color w:val="000000"/>
        </w:rPr>
        <w:t>“=0,1; „</w:t>
      </w:r>
      <w:r>
        <w:rPr>
          <w:rFonts w:eastAsia="TimesNewRomanPS-BoldMT;Times New Roman" w:cs="Arial"/>
          <w:b/>
          <w:color w:val="000000"/>
        </w:rPr>
        <w:t>A</w:t>
      </w:r>
      <w:r>
        <w:rPr>
          <w:rFonts w:eastAsia="TimesNewRomanPS-BoldMT;Times New Roman" w:cs="Arial"/>
          <w:color w:val="000000"/>
        </w:rPr>
        <w:t>“=0,2; „</w:t>
      </w:r>
      <w:r>
        <w:rPr>
          <w:rFonts w:eastAsia="TimesNewRomanPS-BoldMT;Times New Roman" w:cs="Arial"/>
          <w:b/>
          <w:color w:val="000000"/>
        </w:rPr>
        <w:t>B</w:t>
      </w:r>
      <w:r>
        <w:rPr>
          <w:rFonts w:eastAsia="TimesNewRomanPS-BoldMT;Times New Roman" w:cs="Arial"/>
          <w:color w:val="000000"/>
        </w:rPr>
        <w:t>“=0,3; „</w:t>
      </w:r>
      <w:r>
        <w:rPr>
          <w:rFonts w:eastAsia="TimesNewRomanPS-BoldMT;Times New Roman" w:cs="Arial"/>
          <w:b/>
          <w:color w:val="000000"/>
        </w:rPr>
        <w:t>C</w:t>
      </w:r>
      <w:r>
        <w:rPr>
          <w:rFonts w:eastAsia="TimesNewRomanPS-BoldMT;Times New Roman" w:cs="Arial"/>
          <w:color w:val="000000"/>
        </w:rPr>
        <w:t>“=0,4; „</w:t>
      </w:r>
      <w:r>
        <w:rPr>
          <w:rFonts w:eastAsia="TimesNewRomanPS-BoldMT;Times New Roman" w:cs="Arial"/>
          <w:b/>
          <w:color w:val="000000"/>
        </w:rPr>
        <w:t>D</w:t>
      </w:r>
      <w:r>
        <w:rPr>
          <w:rFonts w:eastAsia="TimesNewRomanPS-BoldMT;Times New Roman" w:cs="Arial"/>
          <w:color w:val="000000"/>
        </w:rPr>
        <w:t xml:space="preserve">“=0,5; 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/>
        <w:t>Není povolení rozcvičení 30 sekund před každým zahájením sestav na nářadí. Na rozcvičení je určeno pouze volné rozcvičení před závodem.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NewRomanPS-BoldMT;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Times New Roman" w:cs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9855</wp:posOffset>
                </wp:positionV>
                <wp:extent cx="56483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65pt" to="441.9pt,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Pozvané spolky / oddíly / : </w:t>
      </w:r>
      <w:r>
        <w:rPr>
          <w:bCs/>
          <w:sz w:val="22"/>
          <w:szCs w:val="22"/>
        </w:rPr>
        <w:t>Středisko volného času, p.o. - TYMY (Holešov), TJ Sokol Napajedla, ZŠ AE Cernana V.n.K. Gymnastika Kelčov, SVČ Rožnov -Gymnastika specializace Prostná, SVČ Včelín - Bystřice pod Hostýnem, SVČ Ivančice, Gymnasticka Akademia Bratislava</w:t>
      </w:r>
      <w:r>
        <w:rPr/>
        <w:t>, Zãkamenné, TJ Sokol Handlová, Gymnastika Hulín, TJ Valašské Meziříčí, Sportovní gymnastika Horní Bečva, Gymnastika a fitness Žilina, Gymnastika Tučapy, TJ Frenštát pod Radhoštěm a dalš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5z0">
    <w:name w:val="WW8Num5z0"/>
    <w:qFormat/>
    <w:rPr>
      <w:rFonts w:ascii="Times New Roman" w:hAnsi="Times New Roman" w:eastAsia="TimesNewRomanPS-Bold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croznov.cz/" TargetMode="External"/><Relationship Id="rId4" Type="http://schemas.openxmlformats.org/officeDocument/2006/relationships/hyperlink" Target="mailto:lubod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1:00Z</dcterms:created>
  <dc:creator>Ľuboš Ďurčanský</dc:creator>
  <dc:description/>
  <cp:keywords/>
  <dc:language>en-US</dc:language>
  <cp:lastModifiedBy>Ľuboš Ďurčanský</cp:lastModifiedBy>
  <dcterms:modified xsi:type="dcterms:W3CDTF">2019-03-26T13:46:00Z</dcterms:modified>
  <cp:revision>35</cp:revision>
  <dc:subject/>
  <dc:title/>
</cp:coreProperties>
</file>