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457200</wp:posOffset>
            </wp:positionV>
            <wp:extent cx="498856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 xml:space="preserve">KLUB SPORTOVNÍ GYMNASTIKY </w:t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615</wp:posOffset>
            </wp:positionH>
            <wp:positionV relativeFrom="paragraph">
              <wp:posOffset>172720</wp:posOffset>
            </wp:positionV>
            <wp:extent cx="1035685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8220</wp:posOffset>
            </wp:positionH>
            <wp:positionV relativeFrom="paragraph">
              <wp:posOffset>172720</wp:posOffset>
            </wp:positionV>
            <wp:extent cx="100203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>ZNOJ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56"/>
          <w:u w:val="single"/>
        </w:rPr>
      </w:pPr>
      <w:r>
        <w:rPr>
          <w:rFonts w:cs="Monotype Corsiva" w:ascii="Monotype Corsiva" w:hAnsi="Monotype Corsiva"/>
          <w:b/>
          <w:color w:val="000080"/>
          <w:sz w:val="24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80"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t>pod záštitou města Znoj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pořád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32"/>
        </w:rPr>
      </w:pPr>
      <w:r>
        <w:rPr>
          <w:rFonts w:cs="Monotype Corsiva" w:ascii="Monotype Corsiva" w:hAnsi="Monotype Corsiva"/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 xml:space="preserve">závod žákyň a žáků ve sportovní gymnastic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v povinných a volných sestavá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52"/>
        </w:rPr>
      </w:pPr>
      <w:r>
        <w:rPr>
          <w:rFonts w:cs="Monotype Corsiva" w:ascii="Monotype Corsiva" w:hAnsi="Monotype Corsiva"/>
          <w:b/>
          <w:color w:val="000080"/>
          <w:sz w:val="28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Znojmo Gym Cup 2018</w:t>
      </w:r>
    </w:p>
    <w:p>
      <w:pPr>
        <w:pStyle w:val="Normal"/>
        <w:jc w:val="center"/>
        <w:rPr>
          <w:b/>
          <w:b/>
          <w:color w:val="FF0000"/>
          <w:sz w:val="28"/>
          <w:szCs w:val="72"/>
        </w:rPr>
      </w:pPr>
      <w:r>
        <w:rPr>
          <w:b/>
          <w:color w:val="FF0000"/>
          <w:sz w:val="28"/>
          <w:szCs w:val="72"/>
        </w:rPr>
      </w:r>
    </w:p>
    <w:p>
      <w:pPr>
        <w:pStyle w:val="Normal"/>
        <w:tabs>
          <w:tab w:val="clear" w:pos="708"/>
          <w:tab w:val="left" w:pos="645" w:leader="none"/>
          <w:tab w:val="center" w:pos="4536" w:leader="none"/>
          <w:tab w:val="left" w:pos="5330" w:leader="none"/>
        </w:tabs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ab/>
        <w:tab/>
        <w:t xml:space="preserve">aneb </w:t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Heading1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ZNOJEMSKÁ KLADI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XXI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color w:val="000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 xml:space="preserve">Znojmo, sobota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21. dubna 2018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Sportovní hala Znojmo, ul. F. J. Curie 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9.30 hod. zahájení závodu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ab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b w:val="false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4229100" cy="1275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Pořadatel</w:t>
      </w:r>
      <w:r>
        <w:rPr>
          <w:sz w:val="28"/>
          <w:szCs w:val="28"/>
        </w:rPr>
        <w:t>:</w:t>
        <w:tab/>
        <w:t xml:space="preserve">Klub sportovní gymnastiky Znojmo, z. 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gr. Ivana Křístelová – kristelovaivana@seznam.cz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bil </w:t>
      </w:r>
      <w:r>
        <w:rPr>
          <w:b/>
          <w:sz w:val="28"/>
          <w:szCs w:val="28"/>
        </w:rPr>
        <w:t>775 764 3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um</w:t>
      </w:r>
      <w:r>
        <w:rPr>
          <w:sz w:val="28"/>
          <w:szCs w:val="28"/>
        </w:rPr>
        <w:t>:</w:t>
        <w:tab/>
        <w:tab/>
        <w:t>21. dubna 2018 - SOBO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Místo</w:t>
      </w:r>
      <w:r>
        <w:rPr>
          <w:sz w:val="28"/>
          <w:szCs w:val="28"/>
        </w:rPr>
        <w:t>:</w:t>
        <w:tab/>
        <w:tab/>
        <w:t xml:space="preserve">Sportovní hala TJ Znojmo, ul. F. J. Curie 5, Znojmo,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parkoviště nám. Svobody, GPS 48.8599394N, 16.0482250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Přihlášky</w:t>
      </w:r>
      <w:r>
        <w:rPr>
          <w:sz w:val="28"/>
          <w:szCs w:val="28"/>
        </w:rPr>
        <w:t xml:space="preserve">: do 12. dubna 2018 prostřednictvím GIS, jméno závodníka -    závodnice, rok narození, kategorie, jména rozhodčích a KT.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hraniční závodníci do 12. 3. 2018 na e-mail: </w:t>
      </w:r>
      <w:hyperlink r:id="rId6">
        <w:r>
          <w:rPr>
            <w:rStyle w:val="InternetLink"/>
            <w:sz w:val="28"/>
            <w:szCs w:val="28"/>
          </w:rPr>
          <w:t>kristelovaivana@seznam.cz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Podmínka účasti</w:t>
      </w:r>
      <w:r>
        <w:rPr>
          <w:sz w:val="28"/>
          <w:szCs w:val="28"/>
        </w:rPr>
        <w:t xml:space="preserve">: </w:t>
      </w:r>
    </w:p>
    <w:p>
      <w:pPr>
        <w:pStyle w:val="Normal"/>
        <w:ind w:left="1410" w:firstLine="6"/>
        <w:jc w:val="both"/>
        <w:rPr>
          <w:sz w:val="28"/>
          <w:szCs w:val="28"/>
        </w:rPr>
      </w:pPr>
      <w:r>
        <w:rPr>
          <w:sz w:val="28"/>
          <w:szCs w:val="28"/>
        </w:rPr>
        <w:t>včasná přihláška, platná lékařská prohlídka, jeden - jedna rozhodčí na 5 závodnic – závodníků (při nedodržení pokuta 500,- Kč), průkaz pojištěnce, všichni startují na vlastní náklady, za zdravotní stav zodpovídá vysílající slož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tartovné 200,- Kč za závodnici - závod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Losování</w:t>
      </w:r>
      <w:r>
        <w:rPr>
          <w:sz w:val="28"/>
          <w:szCs w:val="28"/>
        </w:rPr>
        <w:t>:</w:t>
        <w:tab/>
        <w:t>bude provedeno na poradě činovníků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7. Ubytování</w:t>
      </w:r>
      <w:r>
        <w:rPr>
          <w:sz w:val="28"/>
          <w:szCs w:val="28"/>
        </w:rPr>
        <w:t>:</w:t>
        <w:tab/>
        <w:t>bude zajištěno zájemcům na Domově mládeže, počet požadovaných noclehů sdělte co nejdříve na e-mail:</w:t>
      </w:r>
    </w:p>
    <w:p>
      <w:pPr>
        <w:pStyle w:val="Normal"/>
        <w:shd w:fill="FFFFFF" w:val="clear"/>
        <w:ind w:left="1416" w:firstLine="708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kristelovaivana@seznam.cz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Časový pořad: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- 8.30 prezen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:00 - 9:15 trénink dopoledních kategorií</w:t>
      </w:r>
    </w:p>
    <w:p>
      <w:pPr>
        <w:pStyle w:val="Normal"/>
        <w:jc w:val="both"/>
        <w:rPr/>
      </w:pPr>
      <w:r>
        <w:rPr>
          <w:sz w:val="28"/>
          <w:szCs w:val="28"/>
        </w:rPr>
        <w:t>9.00 - porada trenérů a rozhodč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0 - zahájení závodu současně kategorií I, III, IV, V, XII (bude upřesněno  podle přihláš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- předpokládané vyhlášení výsledků dopoledních sledů</w:t>
      </w:r>
    </w:p>
    <w:p>
      <w:pPr>
        <w:pStyle w:val="Normal"/>
        <w:jc w:val="both"/>
        <w:rPr/>
      </w:pPr>
      <w:r>
        <w:rPr>
          <w:sz w:val="28"/>
          <w:szCs w:val="28"/>
        </w:rPr>
        <w:t>17.30 - vyhlášení odpoledních sledů</w:t>
      </w:r>
    </w:p>
    <w:p>
      <w:pPr>
        <w:pStyle w:val="Normal"/>
        <w:jc w:val="both"/>
        <w:rPr/>
      </w:pPr>
      <w:r>
        <w:rPr>
          <w:sz w:val="28"/>
          <w:szCs w:val="28"/>
        </w:rPr>
        <w:t>18.00 - předpokládaný konec závodu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od bude probíhat současně pro kategorii dívek (na tři skupiny rozhodčích) a chlapců. Časové rozvržení kategorií  bude upřesněno po uzávěrce přihlášek. Prosím kluby a zajištění dostatečného počtu rozhodčích pro hladký průběh závodu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Ceny:</w:t>
        <w:tab/>
      </w:r>
      <w:r>
        <w:rPr>
          <w:sz w:val="28"/>
          <w:szCs w:val="28"/>
        </w:rPr>
        <w:t>závodnice a závodníci na 1. – 3. místě obdrží medaile, diplomy, všichni drobné cen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ozpis kategorií a požadavků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MIMI – dvojboj - určena začínajícím závodnicím (2011 a mladší):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kladina 100 cm</w:t>
      </w:r>
      <w:r>
        <w:rPr>
          <w:b/>
          <w:u w:val="single"/>
        </w:rPr>
        <w:t xml:space="preserve"> s rozšiřujícím nástavcem</w:t>
      </w:r>
      <w:r>
        <w:rPr>
          <w:b/>
        </w:rPr>
        <w:t>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cké požadavky á 0,5b.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áha únožmo nebo zánož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gymn. sk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brat jednonož min. 180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toul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stná na páse bez hud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ické požadavky á 0,5b.: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áha únožmo nebo zánožm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gymn. pasáž 2 různých skoků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brat jednonož min.180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krobatický prvek 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LADY – dvojboj - určena začínajícím a NEzávodnicím (2003-2006, 2007-2009):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u w:val="single"/>
        </w:rPr>
        <w:t>kladina 100 cm</w:t>
      </w:r>
      <w:r>
        <w:rPr>
          <w:b/>
          <w:u w:val="single"/>
        </w:rPr>
        <w:t xml:space="preserve"> s rozšiřujícím nástavcem</w:t>
      </w:r>
      <w:r>
        <w:rPr>
          <w:b/>
        </w:rPr>
        <w:t>: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specifické požadavky á 0,5b.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dva různé gymn. sko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brat jednonož min.180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kro. prv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akro. prvek různý od 3.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stná na páse bez hud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ické požadavky á 0,5b.: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pasáž dvou různých gymn. sko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brat jednonož min.360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kro. prvek vpřed/stran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kro. prvek vzad 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cení dle pravidel FIG bez specifických srážek za skladb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mo pravidla FIG platí i doplňková tabulka ZP vydání platné od 1. 1. 2018  s. 52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x. E = 5 prvků z 10 bodů, 4 prvky NS 2b., 3 prvky NS 4b., 2 prvky NS 6b., 1 prvek NS 8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ší kategorie ČTYŘBOJ viz Závodní program ČGF PLATNÝ OD 1. 1. 2018 </w:t>
      </w:r>
      <w:hyperlink r:id="rId9">
        <w:r>
          <w:rPr>
            <w:rStyle w:val="InternetLink"/>
            <w:b/>
            <w:sz w:val="24"/>
            <w:szCs w:val="24"/>
          </w:rPr>
          <w:t>http://www.gymfed.cz/prilohy/000/718/ZP_SGZ_2018_AG_v14.pdf</w:t>
        </w:r>
      </w:hyperlink>
      <w:r>
        <w:rPr>
          <w:b/>
          <w:sz w:val="24"/>
          <w:szCs w:val="24"/>
        </w:rPr>
        <w:t xml:space="preserve"> a příslušná stran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VS 1 A (2010 – 2011) – viz ZP ČGF 2018 s. 19 – povinný čtyřb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nar. 2010 a mladší viz ZP ČGF 2018 s. 14 – Požadavky linie B dle VS 4 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nar. 2009 viz ZP ČGF 2018 s. 14 – Požadavky linie 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nar. 2008 viz ZP ČGF 2018 s. 14 – Požadavky linie 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nar. 2007 viz ZP ČGF 2018 s. 14 – Požadavky linie 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nar. 2006 viz ZP ČGF 2018 s. 14 – Požadavky linie 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nar. 2005 viz ZP ČGF 2018 s. 14 – Požadavky linie 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ky nar. 2004-2003 viz ZP ČGF 2018 s. 15 – Požadavky linie B dle VS 5 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ženy nar. 2002 a starší viz ZP ČGF 2018 s. 15 – Požadavky linie B dle VS 6 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užské složky závod ve čtyřboji (</w:t>
      </w:r>
      <w:r>
        <w:rPr>
          <w:sz w:val="24"/>
          <w:szCs w:val="24"/>
        </w:rPr>
        <w:t xml:space="preserve">přeskok, prostná, bradla, kůň na šíř) </w:t>
      </w:r>
      <w:r>
        <w:rPr>
          <w:b/>
          <w:sz w:val="24"/>
          <w:szCs w:val="24"/>
        </w:rPr>
        <w:t>dle Závodního programu ČGF Vydání platné od 31. 1. 2016 a Opravy ze dne 16.3.2017) viz</w:t>
      </w:r>
      <w:r>
        <w:rPr/>
        <w:t xml:space="preserve"> </w:t>
      </w:r>
      <w:hyperlink r:id="rId10">
        <w:r>
          <w:rPr>
            <w:rStyle w:val="InternetLink"/>
            <w:b/>
            <w:sz w:val="18"/>
            <w:szCs w:val="18"/>
          </w:rPr>
          <w:t>http://www.gymfed.cz/prilohy/000/008/Z%C3%A1vodn%C3%AD%20program%20MAG%2016.3.2017_final.pdf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mladší žáci (7 – 9 let) - viz ZP ČGF 2018 s.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mladší žáci (do 11 let) - viz ZP ČGF 2018 s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ci (do 14 let) - viz ZP ČGF 2018 s. 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pro všechny kategorie dle pravidel FIG 2017,  ZP ženských složek platný od 1. 1. 2018, ZP mužských složek platný od 31. 1. 2016 a oprav z r. 2017, a tohoto rozpi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Znojmě dne 1. 2. 2018 </w:t>
        <w:tab/>
        <w:tab/>
        <w:tab/>
        <w:t xml:space="preserve">                                            Mgr. Ivana Křístelová</w:t>
      </w:r>
    </w:p>
    <w:sectPr>
      <w:type w:val="continuous"/>
      <w:pgSz w:w="11906" w:h="16838"/>
      <w:pgMar w:left="1417" w:right="1417" w:gutter="0" w:header="0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left" w:pos="1134" w:leader="none"/>
      </w:tabs>
      <w:spacing w:before="60" w:after="0"/>
      <w:ind w:left="1134" w:hanging="851"/>
      <w:jc w:val="both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ristelovaivana@seznam.cz" TargetMode="External"/><Relationship Id="rId7" Type="http://schemas.openxmlformats.org/officeDocument/2006/relationships/hyperlink" Target="mailto:kristelovaivana@seznam.cz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gymfed.cz/prilohy/000/718/ZP_SGZ_2018_AG_v14.pdf" TargetMode="External"/><Relationship Id="rId10" Type="http://schemas.openxmlformats.org/officeDocument/2006/relationships/hyperlink" Target="http://www.gymfed.cz/prilohy/000/008/Z&#225;vodn&#237; program MAG 16.3.2017_final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28:00Z</dcterms:created>
  <dc:creator>Iva</dc:creator>
  <dc:description/>
  <cp:keywords/>
  <dc:language>en-US</dc:language>
  <cp:lastModifiedBy>Uživatel systému Windows</cp:lastModifiedBy>
  <cp:lastPrinted>2018-02-08T13:25:00Z</cp:lastPrinted>
  <dcterms:modified xsi:type="dcterms:W3CDTF">2018-03-20T20:13:00Z</dcterms:modified>
  <cp:revision>5</cp:revision>
  <dc:subject/>
  <dc:title>KLUB SPORTOVNÍ GYMNASTIKY ZNOJMO</dc:title>
</cp:coreProperties>
</file>