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Tělovýchovná jednota Prostějo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>oddíl sportovní gymnast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pisuje závod žákyň a žáků 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. roč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/>
        <w:t>PROSTĚJOVSKÁ</w:t>
      </w:r>
    </w:p>
    <w:p>
      <w:pPr>
        <w:pStyle w:val="Heading1"/>
        <w:rPr>
          <w:sz w:val="36"/>
        </w:rPr>
      </w:pPr>
      <w:r>
        <w:rPr>
          <w:sz w:val="36"/>
        </w:rPr>
        <w:t>GYMNASTASTICKÁ MIM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5260" cy="3522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23. března 2014 Prostějov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dí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řadatel</w:t>
      </w:r>
      <w:r>
        <w:rPr/>
        <w:t>: odd. SG TJ Prostějo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um</w:t>
      </w:r>
      <w:r>
        <w:rPr/>
        <w:t>: neděle 23. března 2014 v 13</w:t>
      </w:r>
      <w:r>
        <w:rPr>
          <w:u w:val="single"/>
          <w:vertAlign w:val="superscript"/>
        </w:rPr>
        <w:t>00</w:t>
      </w:r>
      <w:r>
        <w:rPr/>
        <w:t xml:space="preserve"> ho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ísto</w:t>
      </w:r>
      <w:r>
        <w:rPr/>
        <w:t>: ZŠ Melantrichova Prost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b/>
        </w:rPr>
        <w:t>Vedoucí č</w:t>
      </w:r>
      <w:r>
        <w:rPr/>
        <w:t>.:</w:t>
        <w:tab/>
        <w:t xml:space="preserve">ředitel závodu – Musil M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jednatel – Ponížilová V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zdravotní dozor – zajistí pořádající odd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>
          <w:b/>
        </w:rPr>
        <w:t>Přihlášky</w:t>
      </w:r>
      <w:r>
        <w:rPr/>
        <w:t>: do 16. března 2014 (kategorie, jméno a příjmení, datum narození, trenér, rozhodčí – třídu)</w: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22733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602 851 3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</w:r>
      <w:r>
        <w:rPr/>
        <w:drawing>
          <wp:inline distT="0" distB="0" distL="0" distR="0">
            <wp:extent cx="153035" cy="153035"/>
            <wp:effectExtent l="0" t="0" r="0" b="0"/>
            <wp:docPr id="3" name="Emailicon1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icon16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5">
        <w:r>
          <w:rPr>
            <w:rStyle w:val="InternetLink"/>
          </w:rPr>
          <w:t>vladislava@ponizil.e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bytování</w:t>
      </w:r>
      <w:r>
        <w:rPr/>
        <w:t xml:space="preserve"> není zajištěno, strava v bufetu objek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hrada</w:t>
      </w:r>
      <w:r>
        <w:rPr/>
        <w:t>: na vlastní ná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pis</w:t>
      </w:r>
      <w:r>
        <w:rPr/>
        <w:t>: závodí se dle platných pravidel FIG (platí doplňková tabulka ZP) a dle tohoto rozpisu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0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Startují</w:t>
      </w:r>
      <w:r>
        <w:rPr/>
        <w:t xml:space="preserve">: </w:t>
        <w:tab/>
        <w:t xml:space="preserve">žákyně nar. 2007 a ml. </w:t>
      </w:r>
      <w:r>
        <w:rPr>
          <w:b/>
        </w:rPr>
        <w:t>kategorie A</w:t>
      </w:r>
    </w:p>
    <w:p>
      <w:pPr>
        <w:pStyle w:val="TextBodyIndent"/>
        <w:rPr/>
      </w:pPr>
      <w:r>
        <w:rPr/>
        <w:t xml:space="preserve">žákyně nar. 2005 a 2006 </w:t>
      </w:r>
      <w:r>
        <w:rPr>
          <w:b/>
        </w:rPr>
        <w:t>kategorie B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ciplíny</w:t>
      </w:r>
      <w:r>
        <w:rPr/>
        <w:t>: volný dvojboj – bradla, kladina</w:t>
      </w:r>
    </w:p>
    <w:p>
      <w:pPr>
        <w:pStyle w:val="Normal"/>
        <w:ind w:left="1134" w:hanging="0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1134" w:firstLine="282"/>
        <w:rPr/>
      </w:pPr>
      <w:r>
        <w:rPr/>
        <w:t>povinné požadavky á 0,5b:</w:t>
      </w:r>
    </w:p>
    <w:p>
      <w:pPr>
        <w:pStyle w:val="Normal"/>
        <w:ind w:left="1416" w:hanging="0"/>
        <w:rPr/>
      </w:pPr>
      <w:r>
        <w:rPr/>
        <w:t>náskok prvkem (i z doplňkové tabulky), toč vzad nebo vpřed, přechod na vyšší žerď do vzporu, závěr prvkem (i z doplňkové tabulky) nebo saltem z kmihu (jako A z doplňkové tabulky).</w:t>
      </w:r>
    </w:p>
    <w:p>
      <w:pPr>
        <w:pStyle w:val="Normal"/>
        <w:ind w:left="1134" w:hanging="0"/>
        <w:rPr/>
      </w:pPr>
      <w:r>
        <w:rPr>
          <w:b/>
        </w:rPr>
        <w:t>Kladina</w:t>
      </w:r>
      <w:r>
        <w:rPr/>
        <w:t>:</w:t>
      </w:r>
    </w:p>
    <w:p>
      <w:pPr>
        <w:pStyle w:val="Normal"/>
        <w:ind w:left="1134" w:firstLine="282"/>
        <w:rPr/>
      </w:pPr>
      <w:r>
        <w:rPr/>
        <w:t>povinné požadavky á 0,5b</w:t>
      </w:r>
    </w:p>
    <w:p>
      <w:pPr>
        <w:pStyle w:val="Normal"/>
        <w:ind w:left="1134" w:hanging="0"/>
        <w:rPr/>
      </w:pPr>
      <w:r>
        <w:rPr/>
        <w:tab/>
        <w:t>akrobatický prvek (mimo náskok a závěr), gymnastický skok, závěr prvkem</w:t>
      </w:r>
    </w:p>
    <w:p>
      <w:pPr>
        <w:pStyle w:val="Normal"/>
        <w:ind w:left="1134" w:hanging="0"/>
        <w:rPr/>
      </w:pPr>
      <w:r>
        <w:rPr/>
        <w:tab/>
        <w:t xml:space="preserve">(požadavky mohou být splněny i prvky z doplňkové </w:t>
        <w:tab/>
        <w:t>tabulky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</w:rPr>
      </w:pPr>
      <w:r>
        <w:rPr/>
        <w:tab/>
        <w:t xml:space="preserve">délka sestavy maximálně 60 sekund, </w:t>
        <w:br/>
        <w:tab/>
        <w:t>výška kladiny 100cm kategorie A, 120cm kategorie B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Finále</w:t>
      </w:r>
      <w:r>
        <w:rPr/>
        <w:t>: kategorie B (ročník 2005 a 2006 – do finále postupuje 6 závodnic s nejvyšší známkou na bradlech a 6 závodnic s nejvyšší známkou na kladině. Při shodnosti známek rozhoduje o postupu do finále pořadí v celkovém závodu.</w:t>
      </w:r>
    </w:p>
    <w:p>
      <w:pPr>
        <w:pStyle w:val="Normal"/>
        <w:ind w:left="1134" w:hanging="0"/>
        <w:rPr>
          <w:b/>
          <w:b/>
        </w:rPr>
      </w:pPr>
      <w:r>
        <w:rPr/>
        <w:t>Finále se boduje od n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Hodnocení</w:t>
      </w:r>
      <w:r>
        <w:rPr/>
        <w:t>: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ategorie A: </w:t>
      </w:r>
      <w:r>
        <w:rPr>
          <w:i/>
        </w:rPr>
        <w:t>Pro hodnocení z 10ti bodů musí každá sestava obsahovat minimálně 3 různé prvky – na kladině z pravidel FIG nebo doplňkové tabulky, na bradlech  je z 10ti bodů hodnocena i 3 prvková silová sestava (v silových prvcích musí být výdrž 2s.). Za každý chybějící prvek srážka 2b.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ategorie B: </w:t>
      </w:r>
      <w:r>
        <w:rPr>
          <w:i/>
        </w:rPr>
        <w:t>Kladina hodnocena dle ZP, sestava na bradlech je hodnocena z 10ti bodů pokud obsahuje 5  různých prvků  z pravidel FIG nebo doplňkové tabulky prvků. Za každý chybějící prvek na bradlech srážka 2b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/>
        <w:t>A z doplňkové tabulky + 0,1b</w:t>
      </w:r>
    </w:p>
    <w:p>
      <w:pPr>
        <w:pStyle w:val="Normal"/>
        <w:ind w:left="1134" w:hanging="0"/>
        <w:rPr/>
      </w:pPr>
      <w:r>
        <w:rPr/>
        <w:t>A z pravidel FIG + 0,3b</w:t>
      </w:r>
    </w:p>
    <w:p>
      <w:pPr>
        <w:pStyle w:val="Normal"/>
        <w:ind w:left="1134" w:hanging="0"/>
        <w:rPr/>
      </w:pPr>
      <w:r>
        <w:rPr/>
        <w:t>B a obtížnější + 0,5b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ři shodnosti známek rozhoduje o umístění v závodu vyšší známka na kladině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Ceny</w:t>
      </w:r>
      <w:r>
        <w:rPr/>
        <w:t>:</w:t>
        <w:tab/>
        <w:t xml:space="preserve">Každá závodnice obdrží drobnou cenu.         </w:t>
      </w:r>
    </w:p>
    <w:p>
      <w:pPr>
        <w:pStyle w:val="Normal"/>
        <w:ind w:left="1134" w:hanging="0"/>
        <w:rPr/>
      </w:pPr>
      <w:r>
        <w:rPr/>
        <w:t>1. – 10. místo obou kategorií věcné ceny dle vlastního výběru.</w:t>
      </w:r>
    </w:p>
    <w:p>
      <w:pPr>
        <w:pStyle w:val="Normal"/>
        <w:ind w:left="1134" w:hanging="0"/>
        <w:rPr/>
      </w:pPr>
      <w:r>
        <w:rPr/>
        <w:t>Finále 1. – 3. místo na BR a KL věcné ceny a dipl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835" w:leader="none"/>
        </w:tabs>
        <w:rPr/>
      </w:pPr>
      <w:r>
        <w:rPr>
          <w:b/>
        </w:rPr>
        <w:t>Časový</w:t>
      </w:r>
      <w:r>
        <w:rPr/>
        <w:t xml:space="preserve"> </w:t>
      </w:r>
      <w:r>
        <w:rPr>
          <w:b/>
        </w:rPr>
        <w:t>program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>
          <w:b/>
        </w:rPr>
        <w:tab/>
      </w:r>
      <w:r>
        <w:rPr/>
        <w:t>9</w:t>
      </w:r>
      <w:r>
        <w:rPr>
          <w:u w:val="single"/>
          <w:vertAlign w:val="superscript"/>
        </w:rPr>
        <w:t>30</w:t>
      </w:r>
      <w:r>
        <w:rPr/>
        <w:t xml:space="preserve">  - 12</w:t>
      </w:r>
      <w:r>
        <w:rPr>
          <w:u w:val="single"/>
          <w:vertAlign w:val="superscript"/>
        </w:rPr>
        <w:t>00</w:t>
      </w:r>
      <w:r>
        <w:rPr/>
        <w:t xml:space="preserve">  hod probíhá v tělocvičně finále mezinárodního závodu dvojic. Hned po ukončení závodu začne rozcvičení závodníků a závodnic „Gymnastických mimin“.</w:t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b/>
        </w:rPr>
        <w:tab/>
      </w:r>
      <w:r>
        <w:rPr/>
        <w:t>11</w:t>
      </w:r>
      <w:r>
        <w:rPr>
          <w:u w:val="single"/>
          <w:vertAlign w:val="superscript"/>
        </w:rPr>
        <w:t>00</w:t>
      </w:r>
      <w:r>
        <w:rPr/>
        <w:t xml:space="preserve"> hod </w:t>
        <w:tab/>
        <w:t xml:space="preserve">– otevření závodní kanceláře a volné rozcvičení </w:t>
        <w:tab/>
        <w:t>(v nezávodní tělocvičně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12</w:t>
      </w:r>
      <w:r>
        <w:rPr>
          <w:u w:val="single"/>
          <w:vertAlign w:val="superscript"/>
        </w:rPr>
        <w:t>30</w:t>
      </w:r>
      <w:r>
        <w:rPr/>
        <w:t xml:space="preserve"> hod</w:t>
        <w:tab/>
        <w:t xml:space="preserve">– porada trenérů a rozhodčích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13</w:t>
      </w:r>
      <w:r>
        <w:rPr>
          <w:u w:val="single"/>
          <w:vertAlign w:val="superscript"/>
        </w:rPr>
        <w:t>00</w:t>
      </w:r>
      <w:r>
        <w:rPr/>
        <w:t xml:space="preserve"> hod</w:t>
        <w:tab/>
        <w:t>– zahájení závodu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  <w:t>Pořadatel si vyhrazuje právo na změnu v časovém programu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minace rozhodčích:</w:t>
      </w:r>
      <w:r>
        <w:rPr/>
        <w:t xml:space="preserve"> každý zúčastněný oddíl SG zajistí 1kvalifikovanou rozhodčí na 1 - 5 závodnic (v přihlášce uveďte jméno a třídu). Nebude-li rozhodčí startujícího oddílu přítomna, zaplatí oddíl poplatek 50Kč za každou závodnici naví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 rozmnoží výsledkovou listinu a zašle na adresy zúčastněných oddílů, </w:t>
      </w:r>
    </w:p>
    <w:p>
      <w:pPr>
        <w:pStyle w:val="Normal"/>
        <w:rPr/>
      </w:pPr>
      <w:r>
        <w:rPr/>
        <w:t>1 x oblastní GSK Olomouc, ČGF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ho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řadatel</w:t>
      </w:r>
      <w:r>
        <w:rPr/>
        <w:t>: odd. SG TJ Prostějov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um</w:t>
      </w:r>
      <w:r>
        <w:rPr/>
        <w:t>: neděle 23. března 2014 v 13</w:t>
      </w:r>
      <w:r>
        <w:rPr>
          <w:u w:val="single"/>
          <w:vertAlign w:val="superscript"/>
        </w:rPr>
        <w:t>00</w:t>
      </w:r>
      <w:r>
        <w:rPr/>
        <w:t xml:space="preserve"> ho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ísto</w:t>
      </w:r>
      <w:r>
        <w:rPr/>
        <w:t>: ZŠ Melantrichova Prostěj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rPr/>
      </w:pPr>
      <w:r>
        <w:rPr>
          <w:b/>
        </w:rPr>
        <w:t>Vedoucí č</w:t>
      </w:r>
      <w:r>
        <w:rPr/>
        <w:t>.:</w:t>
        <w:tab/>
        <w:t xml:space="preserve">ředitel závodu – Musil M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  <w:tab/>
        <w:tab/>
        <w:t>jednatel – Ponížilová V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/>
        <w:tab/>
        <w:tab/>
        <w:t>zdravotní dozor – zajistí pořádající oddí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Přihlášky</w:t>
      </w:r>
      <w:r>
        <w:rPr/>
        <w:t>: do 16. března 2014 (kategorie, jméno a příjmení, datum narození, trenér, rozhodčí – třídu)</w: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22733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602 581 3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</w:r>
      <w:r>
        <w:rPr/>
        <w:drawing>
          <wp:inline distT="0" distB="0" distL="0" distR="0">
            <wp:extent cx="153035" cy="153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8">
        <w:r>
          <w:rPr>
            <w:rStyle w:val="InternetLink"/>
          </w:rPr>
          <w:t>vladislava@ponizil.e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bytování</w:t>
      </w:r>
      <w:r>
        <w:rPr/>
        <w:t xml:space="preserve"> není zajištěno, strava v bufetu objekt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hrada</w:t>
      </w:r>
      <w:r>
        <w:rPr/>
        <w:t>: na vlastní ná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pis</w:t>
      </w:r>
      <w:r>
        <w:rPr/>
        <w:t>: závodí se dle platných pravidel FIG a tohoto rozpi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mínky</w:t>
      </w:r>
      <w:r>
        <w:rPr/>
        <w:t>: 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00,-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Startují</w:t>
      </w:r>
      <w:r>
        <w:rPr/>
        <w:t xml:space="preserve">: žáci ročník nar. 2005 a ml. </w:t>
      </w:r>
      <w:r>
        <w:rPr>
          <w:b/>
        </w:rPr>
        <w:t>kategorie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iplíny</w:t>
      </w:r>
      <w:r>
        <w:rPr/>
        <w:t>: volný čtyřboj – přeskok, hrazda, kruhy, prostná</w:t>
        <w:br/>
        <w:t>Dle platného závodního programu nejmladší žáci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Finále kruhy</w:t>
      </w:r>
      <w:r>
        <w:rPr/>
        <w:t xml:space="preserve"> - do finále postupuje 6 závodníků s nejvyšší známkou na kruzích. Při shodnosti známek rozhoduje o postupu umístění v celkovém pořadí závodu.</w:t>
      </w:r>
    </w:p>
    <w:p>
      <w:pPr>
        <w:pStyle w:val="Normal"/>
        <w:rPr/>
      </w:pPr>
      <w:r>
        <w:rPr/>
        <w:t>Finále se boduje od nu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850"/>
        <w:rPr/>
      </w:pPr>
      <w:r>
        <w:rPr>
          <w:b/>
        </w:rPr>
        <w:t>Ceny</w:t>
      </w:r>
      <w:r>
        <w:rPr/>
        <w:t>:</w:t>
        <w:tab/>
        <w:t xml:space="preserve">Každý závodník obdrží drobnou cenu.         </w:t>
      </w:r>
    </w:p>
    <w:p>
      <w:pPr>
        <w:pStyle w:val="Normal"/>
        <w:ind w:left="1134" w:hanging="0"/>
        <w:rPr/>
      </w:pPr>
      <w:r>
        <w:rPr/>
        <w:t>1. – 10. místo věcné ceny dle vlastního výběru.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Časový</w:t>
      </w:r>
      <w:r>
        <w:rPr/>
        <w:t xml:space="preserve"> </w:t>
      </w:r>
      <w:r>
        <w:rPr>
          <w:b/>
        </w:rPr>
        <w:t>program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>
          <w:b/>
        </w:rPr>
        <w:tab/>
      </w:r>
      <w:r>
        <w:rPr/>
        <w:t>9</w:t>
      </w:r>
      <w:r>
        <w:rPr>
          <w:u w:val="single"/>
          <w:vertAlign w:val="superscript"/>
        </w:rPr>
        <w:t>30</w:t>
      </w:r>
      <w:r>
        <w:rPr/>
        <w:t xml:space="preserve">  - 12</w:t>
      </w:r>
      <w:r>
        <w:rPr>
          <w:u w:val="single"/>
          <w:vertAlign w:val="superscript"/>
        </w:rPr>
        <w:t>00</w:t>
      </w:r>
      <w:r>
        <w:rPr/>
        <w:t xml:space="preserve">  hod probíhá v tělocvičně finále mezinárodního závodu dvojic. Hned po ukončení závodu začne rozcvičení závodníků a závodnic „Gymnastických mimin“.</w:t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b/>
        </w:rPr>
        <w:tab/>
      </w:r>
      <w:r>
        <w:rPr/>
        <w:t>11</w:t>
      </w:r>
      <w:r>
        <w:rPr>
          <w:u w:val="single"/>
          <w:vertAlign w:val="superscript"/>
        </w:rPr>
        <w:t>00</w:t>
      </w:r>
      <w:r>
        <w:rPr/>
        <w:t xml:space="preserve"> hod </w:t>
        <w:tab/>
        <w:t>– otevření závodní kanceláře a volné rozcvičení (v nezávodní tělocvičně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12</w:t>
      </w:r>
      <w:r>
        <w:rPr>
          <w:u w:val="single"/>
          <w:vertAlign w:val="superscript"/>
        </w:rPr>
        <w:t>30</w:t>
      </w:r>
      <w:r>
        <w:rPr/>
        <w:t xml:space="preserve"> hod</w:t>
        <w:tab/>
        <w:t xml:space="preserve">– porada trenérů a rozhodčích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/>
        <w:tab/>
        <w:t>13</w:t>
      </w:r>
      <w:r>
        <w:rPr>
          <w:u w:val="single"/>
          <w:vertAlign w:val="superscript"/>
        </w:rPr>
        <w:t>00</w:t>
      </w:r>
      <w:r>
        <w:rPr/>
        <w:t xml:space="preserve"> hod</w:t>
        <w:tab/>
        <w:t>– zahájení závodu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  <w:t>Pořadatel si vyhrazuje právo na změnu v časovém programu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b/>
        </w:rPr>
        <w:t>Nominace rozhodčích</w:t>
      </w:r>
      <w:r>
        <w:rPr/>
        <w:t>: každý zúčastněný oddíl SG zajistí 1kvalifikovaného rozhodčího na 3 závodníky (v přihlášce uveďte jméno a třídu). Nebude-li rozhodčí startujícího oddílu přítomen, zaplatí oddíl poplatek 50Kč za každého závodníka naví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 rozmnoží výsledkovou listinu a zašle na adresy zúčastněných oddílů, </w:t>
      </w:r>
    </w:p>
    <w:p>
      <w:pPr>
        <w:pStyle w:val="Normal"/>
        <w:rPr/>
      </w:pPr>
      <w:r>
        <w:rPr/>
        <w:t>1 x oblastní GSK Olomouc, ČGF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Prostějov 4. února 2014</w:t>
      </w:r>
      <w:r>
        <w:br w:type="page"/>
      </w:r>
    </w:p>
    <w:p>
      <w:pPr>
        <w:pStyle w:val="Normal"/>
        <w:ind w:left="2124" w:hanging="706"/>
        <w:rPr>
          <w:b/>
          <w:b/>
        </w:rPr>
      </w:pPr>
      <w:r>
        <w:rPr>
          <w:b/>
          <w:sz w:val="24"/>
        </w:rPr>
        <w:t>Vítězky a vítězové minulých ročníků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559"/>
        <w:gridCol w:w="234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krylov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ová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šová E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. Brn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cová 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rná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dub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ojovka Brn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áčková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áčková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. Brn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rsková 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kovská P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í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vá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rsková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 Prostěj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í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lová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v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 Prostěj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íková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lová A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j Opa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Pozemstav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ytilová 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ochvílov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Pozemstav Prostěj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án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ni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ytilová P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M. Krum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Pozemstav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ščoková 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ánková 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D Op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Opa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čilová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T. Kopřivn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ešová 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esová R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ý Krum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 Vítkov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mlová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ešová K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Pozemstav Prostěj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ý Kruml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fírková 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peníkov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SG SK Přer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 Vítkov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 H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M. Krum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T. Kopřivn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áčová 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K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T. Kopřiv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M. Kruml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X. ročník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verlandová Š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vá A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Brno 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kol Mor. Ostrava 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X. ročník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ásková V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Pozemstav Prostěj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>
          <w:trHeight w:val="385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onová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B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okomotiva Pardub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Pozemstav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lová 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monová A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Pozemstav Prostěj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a Havířov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žíšková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muchová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ížil D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Uherský Ostro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Pozemstav Prostějov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V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ížilová D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vrklová M</w:t>
              <w:br/>
              <w:t>Ponížil D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K Šumperk</w:t>
              <w:br/>
              <w:t>TJ Pozemstav Prostějov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  <w:br/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ížilová D.</w:t>
              <w:br/>
              <w:t>Kršková A.</w:t>
              <w:br/>
              <w:t>Doležel D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Pozemstav Prostějov</w:t>
              <w:br/>
              <w:t>Sokol Brno I.</w:t>
              <w:br/>
              <w:t>Sokol Šternberk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  <w:br/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bíčková T.</w:t>
              <w:br/>
              <w:t>Ponížilová D.</w:t>
              <w:br/>
              <w:t>Cach S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donín</w:t>
              <w:br/>
              <w:t>TJ Pozemstav Prostějov</w:t>
              <w:br/>
              <w:t>TJ Sokol Zlín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8"/>
                <w:szCs w:val="18"/>
              </w:rPr>
              <w:t>XXV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  <w:br/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ámová E.</w:t>
              <w:br/>
              <w:t>Ponížilová D.</w:t>
              <w:br/>
              <w:t>Suchý 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Pozemstav Prostějov</w:t>
              <w:br/>
              <w:t>TJ Pozemstav Prostějov</w:t>
              <w:br/>
              <w:t>GK Šumperk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8"/>
                <w:szCs w:val="18"/>
              </w:rPr>
              <w:t>XXV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vratová  Z.</w:t>
              <w:br/>
              <w:t>Šnýrychová T.</w:t>
              <w:br/>
              <w:t>Matu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 VOKD Ostrava Poruba</w:t>
              <w:br/>
              <w:t>GK Vítkovice</w:t>
              <w:br/>
              <w:t>TJ Sokol Zlín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8"/>
                <w:szCs w:val="18"/>
              </w:rPr>
              <w:t>XXIX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líková V.</w:t>
              <w:br/>
              <w:t>Semaniv J.</w:t>
              <w:br/>
              <w:t>Vachutka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 Chropyně</w:t>
              <w:br/>
              <w:t>GK Vítkovice</w:t>
              <w:br/>
              <w:t>TJ Sokol Šternberk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8"/>
                <w:szCs w:val="18"/>
              </w:rPr>
              <w:t>XXX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  <w:br/>
              <w:t>?</w:t>
              <w:br/>
              <w:t>?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32" w:firstLine="708"/>
        <w:rPr>
          <w:vanish/>
        </w:rPr>
      </w:pPr>
      <w:r>
        <w:rPr>
          <w:b/>
          <w:i/>
          <w:u w:val="single"/>
        </w:rPr>
        <w:t>www.gymnastikapv.eu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Zkladntextodsazen2">
    <w:name w:val="Základní text odsazený 2"/>
    <w:basedOn w:val="Normal"/>
    <w:qFormat/>
    <w:pPr>
      <w:ind w:left="708" w:firstLine="426"/>
    </w:pPr>
    <w:rPr/>
  </w:style>
  <w:style w:type="paragraph" w:styleId="Zkladntextodsazen3">
    <w:name w:val="Základní text odsazený 3"/>
    <w:basedOn w:val="Normal"/>
    <w:qFormat/>
    <w:pPr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adislava@ponizil.e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vladislava@ponizil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59:00Z</dcterms:created>
  <dc:creator>Vlaďka Ponížilová</dc:creator>
  <dc:description/>
  <cp:keywords/>
  <dc:language>en-US</dc:language>
  <cp:lastModifiedBy>Vlaďka Ponížilová</cp:lastModifiedBy>
  <cp:lastPrinted>2013-03-03T20:19:00Z</cp:lastPrinted>
  <dcterms:modified xsi:type="dcterms:W3CDTF">2014-02-13T21:25:00Z</dcterms:modified>
  <cp:revision>68</cp:revision>
  <dc:subject/>
  <dc:title>ROZPIS</dc:title>
</cp:coreProperties>
</file>