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632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NewRomanPSMT;Times New Roman" w:cs="Arial"/>
          <w:color w:val="000000"/>
          <w:sz w:val="40"/>
          <w:szCs w:val="40"/>
        </w:rPr>
        <w:t xml:space="preserve">pořádá </w:t>
      </w:r>
    </w:p>
    <w:p>
      <w:pPr>
        <w:pStyle w:val="Normal"/>
        <w:autoSpaceDE w:val="false"/>
        <w:jc w:val="center"/>
        <w:rPr>
          <w:rFonts w:eastAsia="TimesNewRomanPSMT;Times New Roman" w:cs="Arial"/>
          <w:b/>
          <w:b/>
          <w:bCs/>
          <w:color w:val="000000"/>
          <w:sz w:val="52"/>
          <w:szCs w:val="52"/>
        </w:rPr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 xml:space="preserve">závod ve sportovní gymnastice </w:t>
      </w:r>
    </w:p>
    <w:p>
      <w:pPr>
        <w:pStyle w:val="Normal"/>
        <w:autoSpaceDE w:val="false"/>
        <w:jc w:val="center"/>
        <w:rPr>
          <w:rFonts w:eastAsia="TimesNewRomanPSMT;Times New Roman" w:cs="Arial"/>
          <w:b/>
          <w:b/>
          <w:bCs/>
          <w:color w:val="000000"/>
          <w:sz w:val="52"/>
          <w:szCs w:val="52"/>
        </w:rPr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>„</w:t>
      </w:r>
      <w:r>
        <w:rPr>
          <w:rFonts w:eastAsia="TimesNewRomanPSMT;Times New Roman" w:cs="Arial"/>
          <w:b/>
          <w:bCs/>
          <w:color w:val="000000"/>
          <w:sz w:val="52"/>
          <w:szCs w:val="52"/>
        </w:rPr>
        <w:t xml:space="preserve">Finálový čtyřboj Moravského poháru“ </w:t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  <w:sz w:val="36"/>
          <w:szCs w:val="36"/>
        </w:rPr>
      </w:pPr>
      <w:r>
        <w:rPr>
          <w:rFonts w:eastAsia="TimesNewRomanPS-BoldMT;Times New Roman" w:cs="Arial"/>
          <w:color w:val="000000"/>
          <w:sz w:val="36"/>
          <w:szCs w:val="36"/>
        </w:rPr>
        <w:t>v sobotu dne 9.11.2024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36"/>
          <w:szCs w:val="36"/>
        </w:rPr>
      </w:pPr>
      <w:r>
        <w:rPr>
          <w:rFonts w:eastAsia="TimesNewRomanPS-BoldMT;Times New Roman" w:cs="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color w:val="000000"/>
          <w:sz w:val="32"/>
          <w:szCs w:val="32"/>
          <w:u w:val="single"/>
        </w:rPr>
      </w:pPr>
      <w:r>
        <w:rPr>
          <w:rFonts w:eastAsia="TimesNewRomanPS-BoldMT;Times New Roman" w:cs="Arial"/>
          <w:b/>
          <w:color w:val="000000"/>
          <w:sz w:val="32"/>
          <w:szCs w:val="32"/>
          <w:u w:val="single"/>
        </w:rPr>
        <w:t>Propozice závodu – Finálový čtyřboj Moravského poháru 2024</w:t>
      </w:r>
    </w:p>
    <w:p>
      <w:pPr>
        <w:pStyle w:val="Normal"/>
        <w:autoSpaceDE w:val="false"/>
        <w:rPr>
          <w:rFonts w:eastAsia="TimesNewRomanPS-BoldMT;Times New Roman" w:cs="Arial"/>
          <w:b/>
          <w:b/>
          <w:color w:val="000000"/>
          <w:sz w:val="32"/>
          <w:szCs w:val="32"/>
          <w:u w:val="single"/>
        </w:rPr>
      </w:pPr>
      <w:r>
        <w:rPr>
          <w:rFonts w:eastAsia="TimesNewRomanPS-BoldMT;Times New Roman" w:cs="Arial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Termín: 9.11.2024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Místo konání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tělocvična ZŠ Prameny, Karviná, Prameny 838/10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 xml:space="preserve">Pořadatel: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GYMNASTICKÝ KLUB KARVINÁ, z.s.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Závod zajišťují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     </w:t>
        <w:tab/>
        <w:t>ředitel závodu: Milan Groš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  <w:t>hlavní rozhodčí: Miroslava Fialová</w:t>
      </w:r>
    </w:p>
    <w:p>
      <w:pPr>
        <w:pStyle w:val="Normal"/>
        <w:autoSpaceDE w:val="false"/>
        <w:rPr/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  <w:tab/>
        <w:tab/>
        <w:tab/>
        <w:t>technika: Břetislav Gerla</w:t>
        <w:tab/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Kontakt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telefon – 603 201 122, email: </w:t>
      </w:r>
      <w:hyperlink r:id="rId3">
        <w:r>
          <w:rPr>
            <w:rStyle w:val="InternetLink"/>
            <w:rFonts w:eastAsia="TimesNewRomanPS-BoldMT;Times New Roman" w:cs="Arial" w:ascii="Verdana" w:hAnsi="Verdana"/>
            <w:b/>
            <w:sz w:val="20"/>
            <w:szCs w:val="20"/>
            <w:lang w:val="cs-CZ" w:eastAsia="hi-IN" w:bidi="hi-IN"/>
          </w:rPr>
          <w:t>gymkarvina@seznam.cz</w:t>
        </w:r>
      </w:hyperlink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ihlášky: </w:t>
      </w:r>
    </w:p>
    <w:p>
      <w:pPr>
        <w:pStyle w:val="Normal"/>
        <w:autoSpaceDE w:val="false"/>
        <w:ind w:firstLine="709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 adresu gymkarvina@seznam.cz do 3.11.2024., </w:t>
      </w:r>
    </w:p>
    <w:p>
      <w:pPr>
        <w:pStyle w:val="Normal"/>
        <w:autoSpaceDE w:val="false"/>
        <w:ind w:firstLine="709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artovné 250 Kč na závodnici bude vybíráno na místě v závodní kanceláři, </w:t>
      </w:r>
    </w:p>
    <w:p>
      <w:pPr>
        <w:pStyle w:val="Normal"/>
        <w:autoSpaceDE w:val="false"/>
        <w:ind w:left="709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artovné 350 Kč na závodnice neregistrované v ČSGS, na místě v závodní kanceláři, </w:t>
      </w:r>
    </w:p>
    <w:p>
      <w:pPr>
        <w:pStyle w:val="Normal"/>
        <w:autoSpaceDE w:val="false"/>
        <w:ind w:left="709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 přihlášky uveďte: jméno, příjmení, ročník narození závodnic, jméno trenéra/     </w:t>
      </w:r>
    </w:p>
    <w:p>
      <w:pPr>
        <w:pStyle w:val="Normal"/>
        <w:autoSpaceDE w:val="false"/>
        <w:ind w:left="709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trenérky, viz přihláška: </w:t>
      </w:r>
      <w:r>
        <w:rPr/>
        <w:t>http://gymsporty.cz/documents.php?type=2</w:t>
      </w:r>
    </w:p>
    <w:p>
      <w:pPr>
        <w:pStyle w:val="Normal"/>
        <w:autoSpaceDE w:val="false"/>
        <w:ind w:left="709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minované rozhodčí na jednotlivá nářadí, jeden kvalifikovaný rozhodčí na 8 závodnic, </w:t>
      </w:r>
    </w:p>
    <w:p>
      <w:pPr>
        <w:pStyle w:val="Normal"/>
        <w:autoSpaceDE w:val="false"/>
        <w:ind w:firstLine="709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udbu nahrát na jednom USB za spolek, </w:t>
      </w:r>
    </w:p>
    <w:p>
      <w:pPr>
        <w:pStyle w:val="Normal"/>
        <w:autoSpaceDE w:val="false"/>
        <w:ind w:firstLine="709"/>
        <w:rPr>
          <w:rFonts w:ascii="Verdana" w:hAnsi="Verdana" w:eastAsia="TimesNewRomanPS-BoldMT;Times New Roman" w:cs="Arial"/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 zdravotní stav závodnice odpovídá vysílající oddíl.</w:t>
      </w:r>
    </w:p>
    <w:p>
      <w:pPr>
        <w:pStyle w:val="Normal"/>
        <w:shd w:fill="FFFFFF" w:val="clear"/>
        <w:autoSpaceDE w:val="false"/>
        <w:rPr>
          <w:rFonts w:eastAsia="TimesNewRomanPS-BoldMT;Times New Roman"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ind w:firstLine="709"/>
        <w:jc w:val="both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Časový harmonogram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</w:t>
        <w:tab/>
        <w:t>7.00</w:t>
        <w:tab/>
        <w:tab/>
        <w:t>otevření tělocvičny</w:t>
      </w:r>
    </w:p>
    <w:p>
      <w:pPr>
        <w:pStyle w:val="Normal"/>
        <w:autoSpaceDE w:val="false"/>
        <w:ind w:left="2127" w:firstLine="709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7.15 - 9.40 </w:t>
        <w:tab/>
        <w:t xml:space="preserve">prezence závodnic – </w:t>
      </w:r>
      <w:r>
        <w:rPr>
          <w:rFonts w:eastAsia="TimesNewRomanPS-BoldMT;Times New Roman" w:cs="Arial" w:ascii="Verdana" w:hAnsi="Verdana"/>
          <w:b/>
          <w:color w:val="000000"/>
          <w:sz w:val="20"/>
          <w:szCs w:val="20"/>
        </w:rPr>
        <w:t>volné rozcvičení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  <w:t xml:space="preserve">9.15 - 9.45 </w:t>
        <w:tab/>
        <w:t>porada rozhodčích a trenérů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  <w:t xml:space="preserve">9.50 </w:t>
        <w:tab/>
        <w:tab/>
        <w:t>nástup všech závodnic po oddílech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10.00</w:t>
        <w:tab/>
        <w:tab/>
        <w:t>zahájení závodu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ždy po ukončení sledu bude následovat organizované rozcvičení dalšího sledu a vyhlášení výsledků.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1. kategorie: 2017 – 2018 – přeskok (kotoul letmo), lavička, prostná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2. kategorie: 2016 – přeskok (bedna 80 cm), bradla, kladina 40 cm, prostná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3. kategorie: 2015 – přeskok (bedna 80 cm), bradla, kladina 100 cm, prostná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4. kategorie: 2014 – přeskokový stůl (stůl 105 cm), bradla, kladina 100 cm, prostná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5. kategorie: 2013 – 2012 – přeskok (stůl 110cm), bradla, kladina 120 cm, prostná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6. kategorie: 2011 – 2010 – přeskok (stůl 115 cm), bradla, kladina 120 cm, prostná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7. kategorie: 2009 a starší – přeskok (stůl 120 cm), bradla, kladina 120 cm, prostná 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kategorie: 2013 a starší ELITE – přeskok dle věku, bradla, kladina 120 cm, prostná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edpis: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vodí se dle platných pravidel Moravského poháru 2024 a ustanovení tohoto rozpisu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 dispozici jsou dva můstky – Bänfer – měkčí, tvrdší. Možno použít kterýkoliv z nich ve všech kategoriíc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žadavky v sekci dokumenty: www.gymsporty.cz Sekce – dokumenty, pravidla – požadavky MP. Losování: 2.11.2024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kovat je možno před školou a na odstavném pruhu na hlavní silnici a v jeho okolí. Parkování je zakázáno na trávnicích u školy a především u kotelny. V minulosti řešila Městská policie pokutou. Děkujeme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íme, přijíždějte na sledy dle časového rozpisu a rozlosování, které budou upřesněny před závodem dle počtu přihlášených závodnic.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Ubytování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: </w:t>
        <w:tab/>
        <w:t>Doporučujeme najít si penzión, hotel či ubytovnu na internetových stránkách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Občerstvení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bude otevřen bufet. </w:t>
      </w:r>
    </w:p>
    <w:p>
      <w:pPr>
        <w:pStyle w:val="Normal"/>
        <w:autoSpaceDE w:val="false"/>
        <w:jc w:val="center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FF0000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  <w:t>TĚŠÍME SE NA VAŠI ÚČAST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V Karviné 1.10.2024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NewRomanPS-BoldMT;Times New Roman" w:cs="Arial"/>
          <w:color w:val="000000"/>
        </w:rPr>
        <w:t>Milan GROŠ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NewRomanPS-BoldMT;Times New Roman" w:cs="Arial"/>
          <w:color w:val="000000"/>
        </w:rPr>
        <w:t xml:space="preserve">ředitel závodu                  </w:t>
      </w:r>
    </w:p>
    <w:p>
      <w:pPr>
        <w:pStyle w:val="Normal"/>
        <w:autoSpaceDE w:val="false"/>
        <w:rPr>
          <w:rFonts w:eastAsia="TimesNewRomanPS-BoldMT;Times New Roman" w:cs="Arial"/>
        </w:rPr>
      </w:pPr>
      <w:r>
        <w:rPr>
          <w:rFonts w:eastAsia="Times New Roman" w:cs="Times New Roman"/>
          <w:color w:val="000000"/>
        </w:rPr>
        <w:t xml:space="preserve">            </w:t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</w:rPr>
      </w:pPr>
      <w:r>
        <w:rPr/>
        <w:drawing>
          <wp:inline distT="0" distB="0" distL="0" distR="0">
            <wp:extent cx="185674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ind w:left="3545" w:firstLine="709"/>
        <w:jc w:val="center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466715" cy="194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cs-CZ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NewRomanPS-Bold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ymkarvina@sezna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8:00Z</dcterms:created>
  <dc:creator>Pavlina</dc:creator>
  <dc:description/>
  <cp:keywords/>
  <dc:language>en-US</dc:language>
  <cp:lastModifiedBy>Milu</cp:lastModifiedBy>
  <cp:lastPrinted>2023-02-07T13:26:00Z</cp:lastPrinted>
  <dcterms:modified xsi:type="dcterms:W3CDTF">2023-12-14T09:19:00Z</dcterms:modified>
  <cp:revision>8</cp:revision>
  <dc:subject/>
  <dc:title/>
</cp:coreProperties>
</file>