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9725</wp:posOffset>
            </wp:positionH>
            <wp:positionV relativeFrom="paragraph">
              <wp:posOffset>-229235</wp:posOffset>
            </wp:positionV>
            <wp:extent cx="1166495" cy="1212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252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/>
          <w:smallCaps/>
          <w:sz w:val="22"/>
          <w:szCs w:val="22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857885</wp:posOffset>
                </wp:positionV>
                <wp:extent cx="4695190" cy="1232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čovský dvojboj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ČESKO SLOVENSKÉ GYMNASTICKÉ H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marec 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šný Kelčov, Vysoká nad Kysuc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lapc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.4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7.05pt;mso-wrap-distance-left:9.05pt;mso-wrap-distance-right:9.05pt;mso-wrap-distance-top:0pt;mso-wrap-distance-bottom:0pt;margin-top:67.5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lčovský dvojboj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ČESKO SLOVENSKÉ GYMNASTICKÉ H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.marec 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yšný Kelčov, Vysoká nad Kysuc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hlapci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7.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52705</wp:posOffset>
                </wp:positionV>
                <wp:extent cx="667131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386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Z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5.3pt;height:30.4pt;mso-wrap-distance-left:9.05pt;mso-wrap-distance-right:9.05pt;mso-wrap-distance-top:0pt;mso-wrap-distance-bottom:0pt;margin-top:4.1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Z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Zkladntext2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/ VŠEOBECNÉ USTANOVENIA     </w:t>
      </w:r>
    </w:p>
    <w:p>
      <w:pPr>
        <w:pStyle w:val="Zkladntext2"/>
        <w:ind w:right="-1" w:hanging="0"/>
        <w:jc w:val="left"/>
        <w:rPr>
          <w:rFonts w:cs="Arial"/>
          <w:b/>
          <w:b/>
          <w:caps/>
          <w:szCs w:val="22"/>
        </w:rPr>
      </w:pPr>
      <w:r>
        <w:rPr>
          <w:rFonts w:eastAsia="Arial" w:cs="Arial"/>
          <w:b/>
          <w:caps/>
          <w:sz w:val="28"/>
          <w:szCs w:val="22"/>
        </w:rPr>
        <w:t xml:space="preserve">  </w:t>
      </w:r>
      <w:r>
        <w:rPr>
          <w:rFonts w:eastAsia="Arial" w:cs="Arial"/>
          <w:b/>
          <w:caps/>
          <w:szCs w:val="22"/>
        </w:rPr>
        <w:t xml:space="preserve">                                                                 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630"/>
        <w:gridCol w:w="7"/>
        <w:gridCol w:w="4253"/>
      </w:tblGrid>
      <w:tr>
        <w:trPr>
          <w:trHeight w:val="40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EKCIA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tika pre všetkých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poriadateľ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overenia SGF: Gymnastika Kelčov 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Dátum  A ČAS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3.2021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iesto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a telocvičňa vo Vyšnom Kelčove, Vysoká nad Kysucou 02355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inovníc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omní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ý rozhod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á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počt. 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ástup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obný techni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otná služb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d. techn. čaty:</w:t>
            </w:r>
          </w:p>
        </w:tc>
        <w:tc>
          <w:tcPr>
            <w:tcW w:w="4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Ľuboš Ďurčan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nton Vare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hová Pavlí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PRIHLÁšKY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ávierka prihlášok : </w:t>
            </w:r>
            <w:r>
              <w:rPr>
                <w:b/>
                <w:sz w:val="24"/>
                <w:szCs w:val="24"/>
              </w:rPr>
              <w:t>26.2.2021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lášky uložené na stránkach SGF zasielajte na adresu: 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od@seznam.c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Prihlásiť sa môžete aj neskoršie, ale usporiadateľ </w:t>
            </w:r>
            <w:r>
              <w:rPr>
                <w:rFonts w:eastAsia="TimesNewRomanPS-BoldMT;Times New Roman" w:cs="Arial"/>
                <w:b/>
                <w:bCs/>
                <w:color w:val="000000"/>
                <w:sz w:val="24"/>
                <w:szCs w:val="24"/>
              </w:rPr>
              <w:t>môže / nemusí</w:t>
            </w: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 naúčtovať navýšenie štartovného o 2Eura  na každú súťažiacu. 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lášky sú záväzné.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rebovanie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ať sa bude od najnižšej kategórie podľa klubov abecedne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CHNICKÁ PORADA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Uskutoční sa v mieste súťaže 28.03.2021 o 9:15 hod. Na porade musí byť prítomný tréner/zástupca klubu a rozhodca. 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UBYTOVANIE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sk-SK"/>
              </w:rPr>
              <w:t xml:space="preserve">Provizórne ubytovanie v škole zdarma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TRAVOVANIE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 náklady vysielajúcej zložky. Je možnosť si objednať pizzu v miestnej reštaurácii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ESTOVNÉ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 náklady vysielajúcej zložky.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ANCELÁRIA  PRETEKOV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Bude otvorená 28.03.2021 od 8,30 hod. do 09,15 hod. v mieste pretekov.</w:t>
            </w:r>
          </w:p>
        </w:tc>
      </w:tr>
      <w:tr>
        <w:trPr>
          <w:trHeight w:val="1210" w:hRule="atLeast"/>
        </w:trPr>
        <w:tc>
          <w:tcPr>
            <w:tcW w:w="10632" w:type="dxa"/>
            <w:gridSpan w:val="5"/>
            <w:tcBorders>
              <w:bottom w:val="dotted" w:sz="4" w:space="0" w:color="000000"/>
            </w:tcBorders>
          </w:tcPr>
          <w:p>
            <w:pPr>
              <w:pStyle w:val="Zkladntext2"/>
              <w:tabs>
                <w:tab w:val="clear" w:pos="709"/>
                <w:tab w:val="center" w:pos="520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 ŠPECIÁLNE   USTANOVENIA    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PIS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ká sa podľa platných pravidiel FIG , požiadaviek pre tieto preteky</w:t>
            </w:r>
          </w:p>
        </w:tc>
      </w:tr>
      <w:tr>
        <w:trPr>
          <w:trHeight w:val="876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ÚŤAŽIACI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1.kategória:</w:t>
            </w:r>
          </w:p>
          <w:p>
            <w:pPr>
              <w:pStyle w:val="Normal"/>
              <w:rPr/>
            </w:pPr>
            <w:r>
              <w:rPr>
                <w:rFonts w:eastAsia="Arial"/>
                <w:position w:val="-1"/>
                <w:sz w:val="24"/>
                <w:szCs w:val="24"/>
              </w:rPr>
              <w:t>2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3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4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5.kategória: 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6.kategória: 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7.kategór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8.kategória: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k : 2015   a mladší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k :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: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08, 2007, 2006, 2005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ENKY ÚČASTI 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ácia v SGF, alebo ČGF, alebo ČSG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zdravotný stav pretekárky ku spôsobilosti absolvovať preteky  doložiť potvrdením o zdravotnej spôsobilosti od lekára prípadne písomným prehlásením rodičov/zákonných zástupcov , že dieťa je zdravé a schopné absolvovať preteky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ť na prezentácii v čase stanovenom v rozpis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povinnosť vyslať jedného rozhodcu/- yňu na náklady klubu s menovitým nahlásením v prihláške / pri nesplnení podmienky pokuta 33,00 € , podľa uznesenia č.11 zo zasadnutia VV SGF z 20.6.1999 uhradí sa pri prezentácii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né 5,00 € za pretekára – v hotovosti v mieste pretekov pri prezentáci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odovzdanie grafických záznamov zostáv všetkých pretekárok s bodovým vyhodnotením zostáv v jednotlivých kategóriá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-BoldMT;Times New Roman" w:cs="Arial"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súťaž je určená pre Slovenské a České oddiely, ktoré sa venujú gymnastike na záujmovej úrovni (</w:t>
            </w:r>
            <w:r>
              <w:rPr>
                <w:rFonts w:eastAsia="TimesNewRomanPS-BoldMT;Times New Roman" w:cs="Arial"/>
                <w:b/>
                <w:color w:val="000000"/>
                <w:sz w:val="24"/>
                <w:szCs w:val="24"/>
              </w:rPr>
              <w:t>GpV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) a trénujú 1x – 2x týždenne / primárne pre strediská voľného času, DDM, tiež pre oddiely športovej gymnastiky telovýchovných jednôt Sokol a gymnastické kluby, ktoré spĺňajú vyššie uvedenú podmienku, tj. trénujú 1x-2x týždenne (napr. rekreačné družstvo oddielu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súťažiť  sa bude na dvoch náradiach – kladina (lavička) a prostné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-BoldMT;Times New Roman" w:cs="Arial"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poradie je určené celkovou známkou z gymnastického dvojboja (známka z kladiny(lavičky) + známka z prostných) / v  prípade zhody v počte bodov sa určuje poradie podľa známky 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-BoldMT;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>povinné požiadavky k súťaži sú upresnené v závere tohto dokumentu!!!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rozhodca rozhoduje po celú dobu súťaže podľa pravidiel SGF pre sekciu GpV</w:t>
            </w: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 xml:space="preserve"> a úprav v tomto rozpise.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EČENIE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pravidiel FIG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pravidiel FIG a súťažného poriadku SGF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ITULY a ceny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tekárky na 1.-3. mieste </w:t>
            </w:r>
            <w:r>
              <w:rPr>
                <w:rFonts w:eastAsia="Arial"/>
                <w:sz w:val="24"/>
                <w:szCs w:val="24"/>
              </w:rPr>
              <w:t>získajú medailu, diplom a cenu podľa možností usporiadateľ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é pretekárky </w:t>
            </w:r>
            <w:r>
              <w:rPr>
                <w:rFonts w:eastAsia="Arial"/>
                <w:sz w:val="24"/>
                <w:szCs w:val="24"/>
              </w:rPr>
              <w:t>podľa možností usporiadateľ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Časový harmonogram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– 28.10.2020</w:t>
            </w:r>
          </w:p>
          <w:tbl>
            <w:tblPr>
              <w:tblW w:w="7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5256"/>
            </w:tblGrid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8,30  –   9,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íchod a prezentácia pretekáro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9,15  –   9,35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chnická porada trénerov a rozhodkýň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9,45  –  10,00 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ástup pretekárok, otvorenie a začiatok preteko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teky 1. a 2.kategóri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teky 3. a 4.kategóri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 a pokračovanie pretekov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okračovanie pretekov  5. a 6. kategórie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yhlásenie výsledkov 5. a 6.kategórie , pokračovanie pretekov B kategórie s hudbou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kategórií s hudbou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/  ZÁVEREČNÉ   USTANOVEN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158"/>
      </w:tblGrid>
      <w:tr>
        <w:trPr>
          <w:trHeight w:val="8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AČNÉ POKYNY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átor si vyhradzuje právo na nevyhnutné zmeny v časovom harmonograme a </w:t>
            </w:r>
            <w:r>
              <w:rPr>
                <w:color w:val="FF0000"/>
                <w:sz w:val="24"/>
                <w:szCs w:val="24"/>
              </w:rPr>
              <w:t xml:space="preserve">prípadné zlúčenie dvoch kategórií s rovnakými požiadavkami </w:t>
            </w:r>
            <w:r>
              <w:rPr>
                <w:sz w:val="24"/>
                <w:szCs w:val="24"/>
              </w:rPr>
              <w:t>podľa počtu prihlásených pretekáro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iebehu pretekov sa budú v gymnastickej telocvični zdržiavať len pretekárky daného sledu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é pretekárky majú k dispozícii iné priestory v telocvični a v škole a dostanú pred pretekmi presný časový harmonogram. Pred pretekmi prebieha voľné rozcvičenie v priestoroch školy a v priestore telocvične. </w:t>
            </w:r>
          </w:p>
        </w:tc>
      </w:tr>
      <w:tr>
        <w:trPr>
          <w:trHeight w:val="2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ING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ázaný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INÁCIA ROZHODCOV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om. S menšími oddielmi a SVČ/CVČ, ktoré nemajú vyškolených  rozhodcov, je možné sa dohodnúť individuálne.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poriadateľ zašle v elektronickej podobe na  Se SGF a zúčastneným klubom ihneď po ukončení súťaže . Se SGF uverejní výsledky na stránke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RACÚVANIE OSOBNÝCH ÚDAJOV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racúvanie osobných údajov dotknutých osôb sa riadi NARIADENÍM EURÓPSKEHO PARLAMENTU A RADY (EÚ) 2016/679 z 27. apríla 2016 o ochrane fyzických osôb pri spracúvaní osobných údajov a o voľnom pohybe takýchto údajov, ktorým sa zrušuje smernica 95/46/ES (všeobecné nariadenie o ochrane údajov) a zákonom č. 18/2018 Z. z. o ochrane osobných údajov a o zmene a doplnení niektorých zákonov. Informácie o spracúvaní osobných údajov dotknutých osôb zverejňuje usporiadateľ na svojom webovom sídle, prípadne sú dostupné vo fyzickej podobe v jeho sídle. Informácie o spracúvaní osobných údajov dotknutých osôb zo strany Slovenskej gymnastickej federácie sú zverejnené na webovom sídle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  <w:r>
              <w:rPr>
                <w:sz w:val="24"/>
                <w:szCs w:val="24"/>
              </w:rPr>
              <w:t xml:space="preserve"> v sekcii SGF – GDPR – ochrana osobných údajov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VINNÉ POŽIADAVKY</w:t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2. KATEGÓRIA – ročník 2014 a mladší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LAVIČKA</w:t>
      </w:r>
      <w:r>
        <w:rPr>
          <w:sz w:val="24"/>
          <w:szCs w:val="24"/>
        </w:rPr>
        <w:t>: voľná zostava, 4 prvky podľa „Tabuľky prvkov pre Kelčovský Dvojboj“ a výnimky uvedené v tomto rozpise – prvky bez hodnoty obtiažnosti  - hodnotí sa prevedenie, nehodnotí sa náskok a zoskok, 4 prvky musia byť zacvičené na nárad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 (za 4 prvky)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PROSTNÉ:</w:t>
      </w:r>
      <w:r>
        <w:rPr>
          <w:sz w:val="24"/>
          <w:szCs w:val="24"/>
        </w:rPr>
        <w:t xml:space="preserve"> voľná zostava, 4 prvky podľa „Tabuľky prvkov pre Kelčovský Dvojboj“ a výnimky uvedené v tomto rozpise – prvky bez hodnoty obtiažnosti  - hodnotí sa prevedenie, 4 prvky musia byť zacvičené na gymnastickom koberci, voľná zostava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 (za 4 prvky)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110490</wp:posOffset>
                </wp:positionV>
                <wp:extent cx="5648325" cy="0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8.7pt" to="456.15pt,8.7pt" ID="Line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 4. KATEGÓRIA – ročník 2013 a 20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 prvkov v zostave podľa „Tabuľky prvkov pre Kelčovský Dvojboj“ a výnimky uvedené v tomto rozpise (za každý chýbajúci prvok zrážka 1,00.b). Nepočíta sa počet akrobatických a gymnastických prvkov. Nie je hodnotená obtiažnosť prvkov. U uznaných prvkov sa hodnotí prevedeni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4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váha predklonmo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záverečný prvok - zoskok výskokom znožmo 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8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8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</w:t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akrobatický prvok ¨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, za každý chýbajúci prvok zrážka 1, 00 b.¨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a 6. KATEGÓRIA – ročníky 2011 a 2010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 prvkov v zostave podľa „Tabuľky prvkov pre Kelčovský Dvojboj“ a výnimky uvedené v tomto rozpise (za každý chýbajúci prvok zrážka 1,00.b). Nepočíta sa počet akrobatických a gymnastických prvkov. Nie je hodnotená obtiažnosť prvkov. U uznaných prvkov sa hodnotí prevedeni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10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 pomalý alebo rýchly</w:t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záverečný prvok - zoskok Rondát 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omalý premet vzad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prvok - Rondá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43815</wp:posOffset>
                </wp:positionV>
                <wp:extent cx="5772150" cy="0"/>
                <wp:effectExtent l="5080" t="5080" r="508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.45pt" to="465.9pt,3.45pt" ID="Line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8.  KATEGÓRIA – ročníky 2009, 2008, 2007, 2006, 200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 prvkov v zostave podľa „Tabuľky prvkov pre Kelčovský Dvojboj“ a výnimky uvedené v tomto rozpise (za každý chýbajúci prvok zrážka 1,00.b). Nepočíta sa počet akrobatických a gymnastických prvkov. Nie je hodnotená obtiažnosť prvkov. U uznaných prvkov sa hodnotí prevedeni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10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 pomalý alebo rýchly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zad pomalý cez rameno alebo rýchly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prvok - zoskok Rondát alebo salto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 xml:space="preserve">PROSTNÉ </w:t>
      </w:r>
      <w:r>
        <w:rPr>
          <w:sz w:val="24"/>
          <w:szCs w:val="24"/>
        </w:rPr>
        <w:t xml:space="preserve">– povinné prvky:   </w:t>
      </w:r>
    </w:p>
    <w:p>
      <w:pPr>
        <w:pStyle w:val="Odstavecseseznamem"/>
        <w:numPr>
          <w:ilvl w:val="1"/>
          <w:numId w:val="9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letmo</w:t>
      </w:r>
    </w:p>
    <w:p>
      <w:pPr>
        <w:pStyle w:val="Odstavecseseznamem"/>
        <w:numPr>
          <w:ilvl w:val="1"/>
          <w:numId w:val="9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Rondát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prvok – rýchly premet vpred na dve nohy, alebo flik, alebo salto vzad, alebo salto vpred, alebo arab, alebo šprajck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5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, za každý chýbajúci prvok zrážka 1, 00 b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A ÚPRAVA PRAVIDEL SGF (GpV)  PRE TÚTO SÚŤA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 všetkých kategóriách sa nepočíta čas zostavy.</w:t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Súťažiaca môže zacvičiť len  prvok z tabuliek „</w:t>
      </w:r>
      <w:r>
        <w:rPr>
          <w:rFonts w:cs="Times New Roman" w:ascii="Times New Roman" w:hAnsi="Times New Roman"/>
          <w:b/>
          <w:color w:val="000000"/>
          <w:lang w:eastAsia="de-DE"/>
        </w:rPr>
        <w:t>Tabuľky prvkov pre Kelčovský Dvojboj</w:t>
      </w:r>
      <w:r>
        <w:rPr>
          <w:rFonts w:cs="Times New Roman" w:ascii="Times New Roman" w:hAnsi="Times New Roman"/>
          <w:color w:val="000000"/>
          <w:lang w:eastAsia="de-DE"/>
        </w:rPr>
        <w:t>“, a taktiež tieto prvky akceptované mimo uvedenú tabuľku: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zad pomalý cez rameno na kladine / rýchly kotúľ vzad na kladine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náskok na kladinu do drepu 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náskok na kladinu s čelným rozštepom, alebo s bočným rozštepom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skok so skrčením prednožmo (kufrík) – kladina i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letmo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salto vpred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rab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šprajcka –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Odraz znožmo skok toporne (prohnutě) s obratom 360°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 pomalý na kladine / rýchly kotúľ vpred na kladine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  <w:lang w:eastAsia="de-DE"/>
        </w:rPr>
        <w:t xml:space="preserve">Ďalšie zacvičené prvky neuvedené v tabuľke „Tabuľky prvkov pre Kelčovský Dvojboj“ a v tomto rozpise </w:t>
      </w:r>
      <w:r>
        <w:rPr>
          <w:rFonts w:cs="Times New Roman" w:ascii="Times New Roman" w:hAnsi="Times New Roman"/>
          <w:b/>
          <w:i/>
          <w:color w:val="FF0000"/>
          <w:lang w:eastAsia="de-DE"/>
        </w:rPr>
        <w:t>nebudú uznané!!!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lang w:eastAsia="de-DE"/>
        </w:rPr>
      </w:pPr>
      <w:r>
        <w:rPr>
          <w:rFonts w:cs="Times New Roman" w:ascii="Times New Roman" w:hAnsi="Times New Roman"/>
          <w:b/>
          <w:i/>
          <w:color w:val="000000"/>
          <w:lang w:eastAsia="de-DE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Nie sú hodnotené väzby, ani obtiažnosť prvkov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/>
          <w:color w:val="000000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 kotúľoch vzad/vpred a rondáte sa uznávajú bez zrážky na panelu E obidve metódy položenia rú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áradie:  </w:t>
        <w:tab/>
        <w:t>kladina (lavička), prost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kategória 1 a 2 – lavička –dĺžka 300cm, šírka 22cm, výška 30cm, žinenk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kategória 3, 4  – kladina -  dĺžka 300cm, šírka 10cm, výška 40cm, 10 cm žinenka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kategória 5, 6, 7 a 8 – kladina – dĺžka 500cm, šírka 10cm, výška 100cm, 20cm žinenka + dopadová žinenka na doskok, pozor náskok a zoskok len z jednej strany kladiny!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prostné – gymnastický koberec Diony, dĺžka  14 metrov, výška 3.5cm, šírka 200cm,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>pod kobercom 30cm vysoký Airtrack ako simulácia pružinovej podlah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Výšku náradia ( kladina) meriame od zeme, teda nie od žinenk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/>
          <w:color w:val="000000"/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Monika Šišková</w:t>
        <w:tab/>
        <w:tab/>
        <w:tab/>
        <w:t>Mgr.Ján Novák</w:t>
        <w:tab/>
        <w:tab/>
        <w:tab/>
        <w:t>Ing. Ľuboš Ďurča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níčka sekcie GpV SGF</w:t>
        <w:tab/>
        <w:tab/>
        <w:t>Prezident SGF</w:t>
        <w:tab/>
        <w:tab/>
        <w:tab/>
        <w:tab/>
        <w:t>Riaditeľ prete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20" w:bottom="776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7366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2977" w:hanging="425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  <w:tab w:val="left" w:pos="3119" w:leader="none"/>
      </w:tabs>
      <w:spacing w:before="120" w:after="0"/>
      <w:ind w:left="360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Arial" w:hAnsi="Arial" w:cs="Arial"/>
      <w:sz w:val="24"/>
      <w:szCs w:val="24"/>
      <w:lang w:val="fr-FR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gf.sk/" TargetMode="External"/><Relationship Id="rId5" Type="http://schemas.openxmlformats.org/officeDocument/2006/relationships/hyperlink" Target="http://www.sgf.s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10:00Z</dcterms:created>
  <dc:creator>Organisationskomitee</dc:creator>
  <dc:description/>
  <cp:keywords/>
  <dc:language>en-US</dc:language>
  <cp:lastModifiedBy>user</cp:lastModifiedBy>
  <cp:lastPrinted>2020-08-26T08:08:00Z</cp:lastPrinted>
  <dcterms:modified xsi:type="dcterms:W3CDTF">2020-11-11T19:14:00Z</dcterms:modified>
  <cp:revision>24</cp:revision>
  <dc:subject/>
  <dc:title> </dc:title>
</cp:coreProperties>
</file>