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67970</wp:posOffset>
            </wp:positionV>
            <wp:extent cx="2739390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64770</wp:posOffset>
            </wp:positionV>
            <wp:extent cx="949325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lang w:val="en-US" w:eastAsia="en-US"/>
        </w:rPr>
      </w:pPr>
      <w:r>
        <w:rPr>
          <w:rFonts w:cs="Verdana" w:ascii="Verdana" w:hAnsi="Verdana"/>
          <w:b/>
          <w:sz w:val="4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52"/>
          <w:szCs w:val="52"/>
        </w:rPr>
      </w:pPr>
      <w:r>
        <w:rPr>
          <w:rFonts w:cs="Verdana" w:ascii="Verdana" w:hAnsi="Verdana"/>
          <w:b/>
          <w:bCs/>
          <w:color w:val="FF6699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52"/>
          <w:szCs w:val="52"/>
        </w:rPr>
        <w:t>GYMNASTICKÝ KLUB HULÍN z.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8"/>
          <w:szCs w:val="28"/>
        </w:rPr>
        <w:t>poř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36"/>
        </w:rPr>
      </w:pPr>
      <w:r>
        <w:rPr>
          <w:rFonts w:cs="Verdana" w:ascii="Verdana" w:hAnsi="Verdana"/>
          <w:b/>
          <w:bCs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>
          <w:rFonts w:ascii="Verdana" w:hAnsi="Verdana" w:cs="Verdana"/>
          <w:b/>
          <w:b/>
          <w:bCs/>
          <w:sz w:val="48"/>
          <w:szCs w:val="64"/>
        </w:rPr>
      </w:pPr>
      <w:r>
        <w:rPr>
          <w:rFonts w:cs="Verdana" w:ascii="Verdana" w:hAnsi="Verdana"/>
          <w:b/>
          <w:bCs/>
          <w:sz w:val="72"/>
          <w:szCs w:val="72"/>
        </w:rPr>
        <w:t>MIKULÁŠSKÝ  ZÁVOD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Verdana"/>
          <w:b/>
          <w:b/>
          <w:bCs/>
          <w:sz w:val="48"/>
          <w:szCs w:val="64"/>
        </w:rPr>
      </w:pPr>
      <w:r>
        <w:rPr>
          <w:rFonts w:cs="Verdana" w:ascii="Verdana" w:hAnsi="Verdana"/>
          <w:b/>
          <w:bCs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13. ROČNÍK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28"/>
          <w:szCs w:val="28"/>
        </w:rPr>
        <w:t>HULÍN - SOBOTA 14.12.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24"/>
          <w:szCs w:val="24"/>
        </w:rPr>
        <w:t>ČSGS, ČUS, MĚSTO HULÍN, ZŠ HULÍN,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24"/>
          <w:szCs w:val="24"/>
        </w:rPr>
        <w:t xml:space="preserve">Nestlé - závod Sfinx Holešov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4"/>
        </w:rPr>
      </w:pPr>
      <w:r>
        <w:rPr>
          <w:rFonts w:cs="Verdana" w:ascii="Verdana" w:hAnsi="Verdana"/>
          <w:b/>
          <w:bCs/>
          <w:sz w:val="3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Comic Sans MS"/>
          <w:b/>
          <w:b/>
          <w:bCs/>
          <w:iCs/>
          <w:color w:val="0000FF"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iCs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Nadpis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Nadpi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 z.s. </w:t>
      </w:r>
    </w:p>
    <w:p>
      <w:pPr>
        <w:pStyle w:val="Nadpis"/>
        <w:ind w:left="2001" w:hanging="0"/>
        <w:jc w:val="left"/>
        <w:rPr>
          <w:rFonts w:cs="Arial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b/>
          <w:bCs/>
          <w:szCs w:val="22"/>
        </w:rPr>
        <w:t>více informací o GK na naších www stránkách :</w:t>
      </w:r>
      <w:r>
        <w:rPr>
          <w:szCs w:val="22"/>
        </w:rPr>
        <w:t xml:space="preserve"> </w:t>
      </w:r>
      <w:hyperlink r:id="rId5">
        <w:r>
          <w:rPr>
            <w:rStyle w:val="InternetLink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Místo konání :</w:t>
        <w:tab/>
      </w:r>
      <w:r>
        <w:rPr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Cs w:val="22"/>
        </w:rPr>
        <w:t>Datum :</w:t>
        <w:tab/>
      </w:r>
      <w:r>
        <w:rPr>
          <w:b/>
          <w:bCs/>
          <w:iCs/>
          <w:sz w:val="28"/>
          <w:szCs w:val="28"/>
        </w:rPr>
        <w:t>14. 12. 2019 – SOBOTA</w:t>
      </w:r>
      <w:r>
        <w:rPr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10"/>
          <w:szCs w:val="10"/>
        </w:rPr>
      </w:pPr>
      <w:r>
        <w:rPr>
          <w:b/>
          <w:bCs/>
          <w:szCs w:val="24"/>
        </w:rPr>
        <w:t>Závodní kancelář :</w:t>
      </w:r>
      <w:r>
        <w:rPr>
          <w:szCs w:val="24"/>
        </w:rPr>
        <w:tab/>
        <w:t xml:space="preserve">a tělocvična bude otevřena pro spolky v den závodu </w:t>
      </w:r>
      <w:r>
        <w:rPr>
          <w:b/>
          <w:szCs w:val="24"/>
          <w:u w:val="single"/>
        </w:rPr>
        <w:t>až od  8,00 hodin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>Činovníci :</w:t>
      </w:r>
      <w:r>
        <w:rPr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Časový program :</w:t>
        <w:tab/>
      </w:r>
      <w:r>
        <w:rPr>
          <w:szCs w:val="24"/>
        </w:rPr>
        <w:t xml:space="preserve">8,00 - 8,45    prezentace závodnic - starší kategorie mohou mít prezentaci později - upřesnění po 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t>přihláškách " A "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szCs w:val="24"/>
        </w:rPr>
        <w:tab/>
        <w:t>8,30 - 8,45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szCs w:val="24"/>
        </w:rPr>
        <w:tab/>
        <w:t>8,00 - 8,45    volné rozcvičení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szCs w:val="24"/>
        </w:rPr>
        <w:tab/>
        <w:t xml:space="preserve">8,50  </w:t>
      </w:r>
      <w:r>
        <w:rPr>
          <w:sz w:val="22"/>
          <w:szCs w:val="22"/>
        </w:rPr>
        <w:t xml:space="preserve">        </w:t>
      </w:r>
      <w:r>
        <w:rPr>
          <w:sz w:val="10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Cs w:val="24"/>
        </w:rPr>
        <w:t>nástup všech závodnic k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sz w:val="10"/>
          <w:szCs w:val="10"/>
        </w:rPr>
      </w:pPr>
      <w:r>
        <w:rPr>
          <w:szCs w:val="24"/>
        </w:rPr>
        <w:tab/>
        <w:t>9,00</w:t>
        <w:tab/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b/>
          <w:b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</w:rPr>
      </w:pPr>
      <w:r>
        <w:rPr>
          <w:b/>
        </w:rPr>
        <w:t>Kategorie :</w:t>
        <w:tab/>
        <w:t>1. Kategorie : 2013 - mladší přípravka - 6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/>
        <w:tab/>
      </w:r>
      <w:r>
        <w:rPr>
          <w:b/>
        </w:rPr>
        <w:t>2. Kategorie : 2012 - starší přípravka - 7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3. Kategorie : 2011 - nejmladší žákyně " A " - 8 let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  <w:r>
        <w:rPr/>
        <w:tab/>
      </w:r>
      <w:r>
        <w:rPr>
          <w:b/>
        </w:rPr>
        <w:t>4. Kategorie : 2010 - nejmladší žákyně " B " - 9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5. Kategorie : 2009 - mladší žákyně " A " - 10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6. Kategorie : 2008 - mladší žákyně " B " - 11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ab/>
      </w:r>
      <w:r>
        <w:rPr>
          <w:b/>
        </w:rPr>
        <w:t>7. Kategorie : 2007 - mladší žákyně " B " - 12 let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</w:rPr>
      </w:pPr>
      <w:r>
        <w:rPr>
          <w:b/>
        </w:rPr>
        <w:tab/>
        <w:t>8. Kategorie : 2006 a starší - 13 let a starší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 w:val="10"/>
          <w:szCs w:val="10"/>
        </w:rPr>
        <w:t xml:space="preserve">                                         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6"/>
          <w:szCs w:val="18"/>
        </w:rPr>
      </w:pPr>
      <w:r>
        <w:rPr>
          <w:b/>
          <w:szCs w:val="24"/>
        </w:rPr>
        <w:t>Omezení počtu :</w:t>
        <w:tab/>
        <w:t xml:space="preserve">každý oddíl max. 8 závodnic - </w:t>
      </w:r>
      <w:r>
        <w:rPr>
          <w:bCs/>
          <w:sz w:val="18"/>
          <w:szCs w:val="18"/>
        </w:rPr>
        <w:t>výjimk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ze domluvit po uzávěrce při neobsazení počtu jinými oddíly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pořadatel si vyhrazuje právo výjimku neudělit, domácí GK bez omezení počtu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 w:val="10"/>
          <w:szCs w:val="16"/>
        </w:rPr>
      </w:pP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pořadatel si vyhrazuje právo při velkém počtu přihlášených závodnic více omezit počet závodnic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Cs w:val="24"/>
        </w:rPr>
      </w:pPr>
      <w:r>
        <w:rPr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b/>
          <w:bCs/>
          <w:szCs w:val="24"/>
        </w:rPr>
        <w:t>Podmínky účasti :</w:t>
      </w:r>
      <w:r>
        <w:rPr>
          <w:szCs w:val="24"/>
        </w:rPr>
        <w:tab/>
        <w:t>- Včas zaslaná přihláška – viz  zaslaný vzor.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Cs w:val="24"/>
        </w:rPr>
        <w:tab/>
        <w:t xml:space="preserve">- </w:t>
      </w:r>
      <w:r>
        <w:rPr>
          <w:bCs/>
          <w:szCs w:val="24"/>
        </w:rPr>
        <w:t xml:space="preserve">Každý spolek, který </w:t>
      </w:r>
      <w:r>
        <w:rPr>
          <w:b/>
          <w:bCs/>
          <w:szCs w:val="24"/>
        </w:rPr>
        <w:t>JE</w:t>
      </w:r>
      <w:r>
        <w:rPr>
          <w:bCs/>
          <w:szCs w:val="24"/>
        </w:rPr>
        <w:t xml:space="preserve"> členem ČSGS zajistí 1 rozhodčí na každých </w:t>
      </w:r>
      <w:r>
        <w:rPr>
          <w:b/>
          <w:bCs/>
          <w:szCs w:val="24"/>
        </w:rPr>
        <w:t>8 závodnic</w:t>
      </w:r>
      <w:r>
        <w:rPr>
          <w:bCs/>
          <w:szCs w:val="24"/>
        </w:rPr>
        <w:t xml:space="preserve"> – po celý závod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Příklad : pro 1 – 8 dětí 1 rozhodčí, pro 9 – 16 dětí je nutno mít 2 rozhodčí (bude-li počet navýšen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szCs w:val="24"/>
        </w:rPr>
        <w:tab/>
        <w:t xml:space="preserve">  Každý spolek, který </w:t>
      </w:r>
      <w:r>
        <w:rPr>
          <w:b/>
          <w:bCs/>
          <w:szCs w:val="24"/>
        </w:rPr>
        <w:t>NENÍ</w:t>
      </w:r>
      <w:r>
        <w:rPr>
          <w:bCs/>
          <w:szCs w:val="24"/>
        </w:rPr>
        <w:t xml:space="preserve"> členem ČSGS zajistí 1 rozhodčí na každých </w:t>
      </w:r>
      <w:r>
        <w:rPr>
          <w:b/>
          <w:bCs/>
          <w:szCs w:val="24"/>
        </w:rPr>
        <w:t>5 závodnic</w:t>
      </w:r>
      <w:r>
        <w:rPr>
          <w:bCs/>
          <w:szCs w:val="24"/>
        </w:rPr>
        <w:t xml:space="preserve"> – po celý závod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Příklad : pro 1 – 5 dětí 1 rozhodčí, pro 6 – 10 dětí je nutno mít 2 rozhodčí (bude-li počet navýšen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Cs/>
          <w:szCs w:val="24"/>
        </w:rPr>
        <w:tab/>
        <w:t>- Při nesplnění požadavku / počtu rozhodčích / zaplatí spolek poplatek – 300,00 Kč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 xml:space="preserve">Startovné / přihláška :   Přihláška do 30.11.2019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szCs w:val="24"/>
        </w:rPr>
        <w:tab/>
      </w:r>
      <w:r>
        <w:rPr>
          <w:b/>
          <w:szCs w:val="24"/>
        </w:rPr>
        <w:t>200</w:t>
      </w:r>
      <w:r>
        <w:rPr>
          <w:b/>
          <w:bCs/>
          <w:szCs w:val="24"/>
        </w:rPr>
        <w:t>,00 Kč</w:t>
      </w:r>
      <w:r>
        <w:rPr>
          <w:bCs/>
          <w:szCs w:val="24"/>
        </w:rPr>
        <w:t xml:space="preserve"> za jednu závodnici ( neregistrované závodnice z registrovaných spolků v ČSGS, závodnice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/>
          <w:bCs/>
          <w:szCs w:val="24"/>
        </w:rPr>
        <w:t xml:space="preserve">                                    </w:t>
      </w:r>
      <w:r>
        <w:rPr>
          <w:bCs/>
          <w:szCs w:val="24"/>
        </w:rPr>
        <w:t>ze spolků neregistrovaných v ČSGS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ZÁVODNICE REGISTROVANÉ V ČSGS - zlevněné startovné  = 170,00 Kč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ab/>
        <w:t xml:space="preserve">Přihláška do 7.12.2019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szCs w:val="24"/>
        </w:rPr>
        <w:tab/>
      </w:r>
      <w:r>
        <w:rPr>
          <w:b/>
          <w:szCs w:val="24"/>
        </w:rPr>
        <w:t>250</w:t>
      </w:r>
      <w:r>
        <w:rPr>
          <w:b/>
          <w:bCs/>
          <w:szCs w:val="24"/>
        </w:rPr>
        <w:t>,00 Kč</w:t>
      </w:r>
      <w:r>
        <w:rPr>
          <w:bCs/>
          <w:szCs w:val="24"/>
        </w:rPr>
        <w:t xml:space="preserve"> za jednu závodnici ( neregistrované závodnice z registrovaných spolků v ČSGS, závodnice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/>
          <w:bCs/>
          <w:szCs w:val="24"/>
        </w:rPr>
        <w:t xml:space="preserve">                                    </w:t>
      </w:r>
      <w:r>
        <w:rPr>
          <w:bCs/>
          <w:szCs w:val="24"/>
        </w:rPr>
        <w:t>ze spolků neregistrovaných v ČSGS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ZÁVODNICE REGISTROVANÉ V ČSGS - zlevněné startovné  = 220,00 Kč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Cs/>
          <w:szCs w:val="24"/>
        </w:rPr>
        <w:tab/>
        <w:t>PO DATUMU 7.12.2019 již není možnost závodnice přihlásit, lze je jen odhlásit.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Za závodnice, které nebudou odhlášené do pátku 13.12.2019 do 19,00 hodin bude nutné zaplatit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701" w:hanging="0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>startovné jako by se závodnice zúčastnila závodu./ startovné podle termínu její přihlášky /.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TextBody"/>
        <w:ind w:left="1980" w:hanging="0"/>
        <w:rPr>
          <w:rFonts w:eastAsia="Arial" w:cs="Arial"/>
        </w:rPr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</w:rPr>
        <w:t xml:space="preserve">v přihlášce uveďte příjmení a jméno závodnice, rok narození, kategorii, příjmení osobního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Cs w:val="24"/>
        </w:rPr>
      </w:pPr>
      <w:r>
        <w:rPr>
          <w:rFonts w:eastAsia="Arial"/>
        </w:rPr>
        <w:t xml:space="preserve">                                      </w:t>
      </w:r>
      <w:r>
        <w:rPr/>
        <w:t>trenéra / trenérů /, přesný název vysílajícího oddílu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 w:val="6"/>
          <w:szCs w:val="6"/>
        </w:rPr>
      </w:pPr>
      <w:r>
        <w:rPr>
          <w:szCs w:val="24"/>
        </w:rPr>
        <w:tab/>
      </w:r>
    </w:p>
    <w:p>
      <w:pPr>
        <w:pStyle w:val="TextBody"/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eastAsia="Arial"/>
          <w:szCs w:val="24"/>
        </w:rPr>
      </w:pPr>
      <w:r>
        <w:rPr>
          <w:b/>
          <w:bCs/>
          <w:szCs w:val="24"/>
        </w:rPr>
        <w:t>Ubytování :</w:t>
      </w:r>
      <w:r>
        <w:rPr>
          <w:szCs w:val="24"/>
        </w:rPr>
        <w:tab/>
        <w:t xml:space="preserve">přespání v sálku ve vlastním spacáku za poplatek 10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rFonts w:eastAsia="Arial"/>
          <w:szCs w:val="24"/>
        </w:rPr>
        <w:t xml:space="preserve">                               </w:t>
      </w:r>
      <w:r>
        <w:rPr>
          <w:rFonts w:eastAsia="Arial"/>
          <w:sz w:val="22"/>
          <w:szCs w:val="24"/>
        </w:rPr>
        <w:t xml:space="preserve">  </w:t>
      </w:r>
      <w:r>
        <w:rPr>
          <w:rFonts w:eastAsia="Arial"/>
          <w:sz w:val="28"/>
          <w:szCs w:val="24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Cs w:val="24"/>
        </w:rPr>
        <w:t xml:space="preserve">požadavek na počet ubytovaných nutno uvést v přihlášce - škola musí připravit smlouvu na přesp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b/>
          <w:bCs/>
          <w:szCs w:val="24"/>
        </w:rPr>
        <w:t>Rozcvičení :</w:t>
      </w:r>
      <w:r>
        <w:rPr>
          <w:szCs w:val="24"/>
        </w:rPr>
        <w:tab/>
        <w:t xml:space="preserve">všechny kategorie bez rozcvičení před zahájením sestavy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/ všechny závodnice budou mít jen volné rozcvičení před začátkem závodu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hodčí :                 </w:t>
      </w:r>
      <w:r>
        <w:rPr>
          <w:b/>
          <w:szCs w:val="24"/>
        </w:rPr>
        <w:t xml:space="preserve">přihlášené rozhodčí musí rozhodovat po celý závod </w:t>
      </w:r>
      <w:r>
        <w:rPr>
          <w:b/>
          <w:bCs/>
          <w:szCs w:val="24"/>
        </w:rPr>
        <w:t xml:space="preserve">! ! !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rozhodčí musí rozhodovat v předepsaném úboru – dle pravidel ČSGS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/ bílé tričko a nápisem rozhodčí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b/>
          <w:bCs/>
          <w:szCs w:val="24"/>
        </w:rPr>
        <w:tab/>
      </w:r>
      <w:r>
        <w:rPr/>
        <w:t xml:space="preserve">Při nesplnění této podmínky bude zaplacena pokuta ve výši 300,00 Kč. Při nezaplacení pokuty nebude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/>
        <w:tab/>
        <w:t xml:space="preserve">umožněno rozhodování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V přihlášce uveďte příjmení, jméno, kvalifikaci, </w:t>
      </w:r>
    </w:p>
    <w:p>
      <w:pPr>
        <w:pStyle w:val="Normal"/>
        <w:tabs>
          <w:tab w:val="clear" w:pos="567"/>
          <w:tab w:val="left" w:pos="19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Hudba :</w:t>
        <w:tab/>
        <w:t xml:space="preserve">je možná ale musí být v požadovaném formátu. Všechny hudby z jednoho spolku na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ab/>
      </w:r>
      <w:r>
        <w:rPr>
          <w:b/>
          <w:bCs/>
          <w:u w:val="single"/>
        </w:rPr>
        <w:t>jedné flešce</w:t>
      </w:r>
      <w:r>
        <w:rPr>
          <w:b/>
          <w:bCs/>
        </w:rPr>
        <w:t xml:space="preserve">. Stejný formát bude platit i pro MP 2020.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/>
        <w:tab/>
        <w:t xml:space="preserve">Popis souborů v MP3 : </w:t>
      </w:r>
      <w:r>
        <w:rPr>
          <w:b/>
        </w:rPr>
        <w:t>rok</w:t>
      </w:r>
      <w:r>
        <w:rPr>
          <w:bCs/>
        </w:rPr>
        <w:t xml:space="preserve"> / narození závodnice /, mezera, </w:t>
      </w:r>
      <w:r>
        <w:rPr>
          <w:b/>
          <w:bCs/>
        </w:rPr>
        <w:t>příjmení závodnice</w:t>
      </w:r>
      <w:r>
        <w:rPr>
          <w:bCs/>
        </w:rPr>
        <w:t xml:space="preserve">, mezera,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>
          <w:rFonts w:eastAsia="Arial"/>
          <w:bCs/>
        </w:rPr>
        <w:t xml:space="preserve">                                    </w:t>
      </w:r>
      <w:r>
        <w:rPr>
          <w:b/>
          <w:bCs/>
        </w:rPr>
        <w:t>jméno závodnice</w:t>
      </w:r>
      <w:r>
        <w:rPr>
          <w:bCs/>
        </w:rPr>
        <w:t xml:space="preserve">, mezera, </w:t>
      </w:r>
      <w:r>
        <w:rPr>
          <w:b/>
          <w:bCs/>
        </w:rPr>
        <w:t xml:space="preserve">spolek </w:t>
      </w:r>
      <w:r>
        <w:rPr>
          <w:bCs/>
        </w:rPr>
        <w:t>/ i známou zkratku spolku – např. Valmez /, mezera,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příjmení trenér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</w:rPr>
      </w:pPr>
      <w:r>
        <w:rPr>
          <w:bCs/>
        </w:rPr>
        <w:tab/>
      </w:r>
      <w:r>
        <w:rPr>
          <w:b/>
          <w:bCs/>
          <w:highlight w:val="green"/>
        </w:rPr>
        <w:t>PŘÍKLAD : 2006 FIALOVÁ JANA VALMEZ GROŠ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b/>
          <w:bCs/>
        </w:rPr>
        <w:t>Nářadí :</w:t>
      </w:r>
      <w:r>
        <w:rPr/>
        <w:t xml:space="preserve">          </w:t>
      </w:r>
      <w:r>
        <w:rPr>
          <w:sz w:val="22"/>
        </w:rPr>
        <w:t xml:space="preserve">   </w:t>
      </w:r>
      <w:r>
        <w:rPr/>
        <w:t xml:space="preserve">  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</w:t>
      </w:r>
      <w:r>
        <w:rPr/>
        <w:t xml:space="preserve">kategorie 1 a 2 - </w:t>
      </w:r>
      <w:r>
        <w:rPr>
          <w:b/>
        </w:rPr>
        <w:t xml:space="preserve">lavička - </w:t>
      </w:r>
      <w:r>
        <w:rPr/>
        <w:t>předepsaná výška 20 cm, žíněnky 5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3 - </w:t>
      </w:r>
      <w:r>
        <w:rPr>
          <w:b/>
        </w:rPr>
        <w:t xml:space="preserve">kladina - </w:t>
      </w:r>
      <w:r>
        <w:rPr/>
        <w:t>předepsaná výška 40 cm, žíněnky 5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4, 5 a 6 - </w:t>
      </w:r>
      <w:r>
        <w:rPr>
          <w:b/>
        </w:rPr>
        <w:t xml:space="preserve">kladina - </w:t>
      </w:r>
      <w:r>
        <w:rPr/>
        <w:t>předepsaná výška 10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/>
        <w:tab/>
        <w:t xml:space="preserve">kategorie 7 a 8 - </w:t>
      </w:r>
      <w:r>
        <w:rPr>
          <w:b/>
        </w:rPr>
        <w:t xml:space="preserve">kladina - </w:t>
      </w:r>
      <w:r>
        <w:rPr/>
        <w:t>předepsaná výška 120 cm, žíněnky 20 cm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 xml:space="preserve">pro všechny malé kategorie - gymnastický koberec délka 12 metrů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</w:t>
      </w:r>
      <w:r>
        <w:rPr>
          <w:szCs w:val="24"/>
        </w:rPr>
        <w:t>/ nepředpokládají se salta - nejsou dle rozpisu nutná /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  <w:tab/>
        <w:t>od 4 kategorie možná nafukovací žíněnka a kobercem – 12 metrů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Těšíme </w:t>
      </w:r>
      <w:r>
        <w:rPr>
          <w:b/>
          <w:bCs/>
          <w:sz w:val="28"/>
          <w:u w:val="single"/>
        </w:rPr>
        <w:t>se na Vaši účast.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>
          <w:rFonts w:eastAsia="Arial"/>
        </w:rPr>
        <w:t xml:space="preserve"> </w:t>
      </w:r>
      <w:r>
        <w:rPr/>
        <w:t xml:space="preserve">V Hulíně  5.11.2019                                                                             Bílek Petr   -   Předseda GK Hulín z.s.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114935</wp:posOffset>
            </wp:positionV>
            <wp:extent cx="1704340" cy="709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rFonts w:eastAsia="Arial"/>
          <w:b/>
          <w:sz w:val="3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POVINNÉ POŽADAVKY </w:t>
      </w:r>
      <w:r>
        <w:rPr>
          <w:b/>
          <w:sz w:val="24"/>
          <w:szCs w:val="24"/>
        </w:rPr>
        <w:t>– podle kategorií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1. KATEGORIE - ročník 2013 a mladší - mladší přípravka - 6 let a mladší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2. KATEGORIE - ročník 2012 - starší přípravka - 7 let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LAVIČKA :</w:t>
      </w:r>
      <w:r>
        <w:rPr>
          <w:sz w:val="22"/>
          <w:szCs w:val="22"/>
        </w:rPr>
        <w:t xml:space="preserve"> </w:t>
        <w:tab/>
        <w:t xml:space="preserve">volná sestava, 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cca 20 cm</w:t>
        <w:tab/>
      </w:r>
      <w:r>
        <w:rPr>
          <w:b/>
          <w:sz w:val="22"/>
          <w:szCs w:val="22"/>
        </w:rPr>
        <w:t>ZNÁM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,50 bodu za každý prvek – hodnoceno max. 4 prvky (max. 2,00 body 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  <w:t>prvky bez hodnoty obtížnosti – hodnotí se jen provedení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NÁMKA E :</w:t>
      </w:r>
      <w:r>
        <w:rPr>
          <w:sz w:val="22"/>
          <w:szCs w:val="22"/>
        </w:rPr>
        <w:t xml:space="preserve"> z 10,00 bodů ( za 4 prvky), za každý chybějící prvek srážka 2,00 body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hodnotí se pouze prvky provedené na lavičce. Nehodnotí se náskok a seskok.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volná sestava,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prostná pás 10 m</w:t>
        <w:tab/>
      </w:r>
      <w:r>
        <w:rPr>
          <w:b/>
          <w:sz w:val="22"/>
          <w:szCs w:val="22"/>
        </w:rPr>
        <w:t>ZNÁM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,50 bodu za každý prvek – hodnoceno max. 4 prvky (max. 2,00 body )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z hudby</w:t>
        <w:tab/>
        <w:t>prvky bez hodnoty obtížnosti – hodnotí se jen provedení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NÁMKA E :</w:t>
      </w:r>
      <w:r>
        <w:rPr>
          <w:sz w:val="22"/>
          <w:szCs w:val="22"/>
        </w:rPr>
        <w:t xml:space="preserve"> z 10,00 bodů ( za 4 prvky), za každý chybějící prvek srážka 2,00 body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hodnotí se pouze prvky provedené na lavičce. Nehodnotí se náskok a seskok.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sz w:val="10"/>
          <w:szCs w:val="10"/>
        </w:rPr>
        <w:tab/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4"/>
          <w:szCs w:val="24"/>
        </w:rPr>
      </w:pPr>
      <w:r>
        <w:rPr/>
        <w:t>******************************************************************************************************************************************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0"/>
          <w:szCs w:val="10"/>
          <w:highlight w:val="lightGray"/>
        </w:rPr>
      </w:pPr>
      <w:r>
        <w:rPr>
          <w:b/>
          <w:sz w:val="10"/>
          <w:szCs w:val="10"/>
          <w:highlight w:val="lightGray"/>
        </w:rPr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3. KATEGORIE - ročník 2011 - nejmladší žákyně " A " - 8 let</w:t>
      </w:r>
    </w:p>
    <w:p>
      <w:pPr>
        <w:pStyle w:val="Normal"/>
        <w:tabs>
          <w:tab w:val="clear" w:pos="567"/>
          <w:tab w:val="left" w:pos="993" w:leader="none"/>
          <w:tab w:val="left" w:pos="19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ab/>
        <w:t>1. gymnastický skok - libovolný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40 cm</w:t>
        <w:tab/>
        <w:t>2. obrat - libovolný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kotoul - libovolný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8 prvků v sestavě, ( za každý chybějící 1,00 srážka ), nepočítá se počet se akr. a gym. prvků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gymnastický skok - libovolný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pás 10 m</w:t>
        <w:tab/>
        <w:t>2. obrat - libovolný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z hudby</w:t>
        <w:tab/>
        <w:t>3. kotoul - libovolný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ZNÁMKA :</w:t>
      </w:r>
      <w:r>
        <w:rPr>
          <w:sz w:val="22"/>
          <w:szCs w:val="22"/>
        </w:rPr>
        <w:t xml:space="preserve"> 8 prvků v sestavě, ( za každý chybějící 1,00 srážka ), nepočítá se počet se akr. a gym. prvků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  <w:highlight w:val="lightGray"/>
        </w:rPr>
      </w:pPr>
      <w:r>
        <w:rPr/>
        <w:t>****************************************************************************************************************************************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4"/>
          <w:szCs w:val="24"/>
        </w:rPr>
        <w:t>Požadavky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Pro 4. až 8. kategorii</w:t>
      </w:r>
      <w:r>
        <w:rPr>
          <w:sz w:val="24"/>
          <w:szCs w:val="24"/>
        </w:rPr>
        <w:t xml:space="preserve"> se v sestavě počítá 8 nejobtížnějších prvků v sestavě - dle pravidel ČSGS platných od 1.10. 2019 (3 akr. prvky + 3 gym. prvky + 2 libovolné)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b/>
          <w:sz w:val="24"/>
          <w:szCs w:val="24"/>
        </w:rPr>
        <w:t>Známka D</w:t>
      </w:r>
      <w:r>
        <w:rPr>
          <w:sz w:val="24"/>
          <w:szCs w:val="24"/>
        </w:rPr>
        <w:t xml:space="preserve"> : Hodnocení podle pravidel ČSGS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4"/>
          <w:szCs w:val="24"/>
        </w:rPr>
        <w:t xml:space="preserve">Známka E : </w:t>
      </w:r>
      <w:r>
        <w:rPr>
          <w:sz w:val="24"/>
          <w:szCs w:val="24"/>
        </w:rPr>
        <w:t xml:space="preserve">Hodnocení podle pravidel ČSGS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KATEGORIE - ročník 2010 - nejmladší žákyně " B " - 9 le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5. KATEGORIE - ročník 2009 - nejmladší žákyně " B " - 10 le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sz w:val="10"/>
          <w:szCs w:val="10"/>
        </w:rPr>
      </w:pPr>
      <w:r>
        <w:rPr>
          <w:rFonts w:eastAsia="Arial"/>
          <w:sz w:val="10"/>
          <w:szCs w:val="10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6. KATEGORIE - ročník 2008 - mladší žákyně " A " - 11 let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 xml:space="preserve"> </w:t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100 cm</w:t>
        <w:tab/>
        <w:t>2. obrat</w:t>
        <w:tab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22"/>
          <w:szCs w:val="22"/>
        </w:rPr>
        <w:tab/>
        <w:t xml:space="preserve">4. závěr prvkem 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ás 12 m</w:t>
        <w:tab/>
        <w:t>2. obrat - platí všechny obraty platí minimálně 360°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hudba možná</w:t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12"/>
          <w:szCs w:val="12"/>
          <w:highlight w:val="lightGray"/>
        </w:rPr>
      </w:pPr>
      <w:r>
        <w:rPr/>
        <w:t>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ATEGORIE - ročník 2007 - mladší žákyně " A " - 12 let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eastAsia="Arial"/>
        </w:rPr>
        <w:t xml:space="preserve">a  </w:t>
      </w:r>
    </w:p>
    <w:p>
      <w:pPr>
        <w:pStyle w:val="Normal"/>
        <w:rPr>
          <w:b/>
          <w:b/>
          <w:sz w:val="10"/>
          <w:szCs w:val="6"/>
        </w:rPr>
      </w:pPr>
      <w:r>
        <w:rPr>
          <w:b/>
          <w:sz w:val="24"/>
          <w:szCs w:val="24"/>
        </w:rPr>
        <w:t>8. KATEGORIE - ročník 2006 a starší - 13 let a starší</w:t>
      </w:r>
    </w:p>
    <w:p>
      <w:pPr>
        <w:pStyle w:val="Normal"/>
        <w:tabs>
          <w:tab w:val="clear" w:pos="567"/>
          <w:tab w:val="left" w:pos="993" w:leader="none"/>
          <w:tab w:val="left" w:pos="19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KLADINA :</w:t>
      </w:r>
      <w:r>
        <w:rPr>
          <w:sz w:val="22"/>
          <w:szCs w:val="22"/>
        </w:rPr>
        <w:t xml:space="preserve"> </w:t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výška 120 cm</w:t>
        <w:tab/>
        <w:t>2. obrat</w:t>
        <w:tab/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22"/>
          <w:szCs w:val="22"/>
        </w:rPr>
        <w:tab/>
        <w:t xml:space="preserve">4. závěr prvkem </w:t>
      </w:r>
    </w:p>
    <w:p>
      <w:pPr>
        <w:pStyle w:val="Normal"/>
        <w:tabs>
          <w:tab w:val="clear" w:pos="567"/>
          <w:tab w:val="left" w:pos="19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b/>
          <w:sz w:val="22"/>
          <w:szCs w:val="22"/>
        </w:rPr>
        <w:t>PROSTNÁ :</w:t>
      </w:r>
      <w:r>
        <w:rPr>
          <w:sz w:val="22"/>
          <w:szCs w:val="22"/>
        </w:rPr>
        <w:tab/>
        <w:t>1. skok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ás 12 m</w:t>
        <w:tab/>
        <w:t>2. obrat – platí všechny obraty platí minimálně 360°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hudba možná</w:t>
        <w:tab/>
        <w:t>3. akrobatický prvek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</w:rPr>
      </w:pPr>
      <w:r>
        <w:rPr>
          <w:sz w:val="22"/>
          <w:szCs w:val="22"/>
        </w:rPr>
        <w:tab/>
        <w:t>4. akrobatický prvek - jiný než požadavek 3</w:t>
      </w:r>
    </w:p>
    <w:p>
      <w:pPr>
        <w:pStyle w:val="Normal"/>
        <w:tabs>
          <w:tab w:val="clear" w:pos="567"/>
          <w:tab w:val="left" w:pos="1980" w:leader="none"/>
        </w:tabs>
        <w:rPr>
          <w:rFonts w:eastAsia="Arial"/>
          <w:b/>
          <w:b/>
          <w:bCs/>
          <w:sz w:val="14"/>
          <w:szCs w:val="22"/>
        </w:rPr>
      </w:pPr>
      <w:r>
        <w:rPr>
          <w:rFonts w:eastAsia="Arial"/>
          <w:b/>
          <w:bCs/>
          <w:sz w:val="14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vané spolky / oddíly / : </w:t>
      </w:r>
    </w:p>
    <w:p>
      <w:pPr>
        <w:pStyle w:val="Normal"/>
        <w:tabs>
          <w:tab w:val="clear" w:pos="567"/>
          <w:tab w:val="left" w:pos="198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vona Karviná, TJ Frenštát pod Radhoštěm, TJ Valašské Meziříčí, TJ Sokol Vsetín, TJ Sokol Hodonín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ŠK Uherský Ostroh,TJ Sokol Napajedla, TJ Rožnov pod Radhoštěm, TJ Ostravice, ZŠ Horní Bečva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VČ Bystřice pod Hostýnem, DDM Uherské Hradiště, TJ Sokol Kopřivnice, Gym Dobřichovice, </w:t>
      </w:r>
    </w:p>
    <w:p>
      <w:pPr>
        <w:pStyle w:val="Normal"/>
        <w:tabs>
          <w:tab w:val="clear" w:pos="567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J Ratíškovice,TJ Sokol Holešov, TJ Chropyně. Ostrožská Nová Ves, , SVČ Ivančice, Sokol Vizovice, 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 w:val="22"/>
          <w:szCs w:val="22"/>
        </w:rPr>
        <w:t>Dům sportu Brno, ŠK Šenkvice, SK Žlutava, TJ Jiskra Otrokovice, Slavkov u Brna, TJ Sokol Olšany. Sokol Tišnov, TÝMY Holešov,</w:t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itle2">
    <w:name w:val="title2"/>
    <w:basedOn w:val="Standardnpsmoodstavce1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2">
    <w:name w:val="Seznam s odrážkami 2"/>
    <w:basedOn w:val="Normal"/>
    <w:qFormat/>
    <w:pPr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right="0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k@gymnastikahulin.cz" TargetMode="External"/><Relationship Id="rId5" Type="http://schemas.openxmlformats.org/officeDocument/2006/relationships/hyperlink" Target="http://www.gymnastikahulin.cz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8:00Z</dcterms:created>
  <dc:creator>Dagmar Procházková,Dis.</dc:creator>
  <dc:description/>
  <cp:keywords/>
  <dc:language>en-US</dc:language>
  <cp:lastModifiedBy>Uživatel systému Windows</cp:lastModifiedBy>
  <cp:lastPrinted>2016-10-16T19:59:00Z</cp:lastPrinted>
  <dcterms:modified xsi:type="dcterms:W3CDTF">2019-11-05T21:39:00Z</dcterms:modified>
  <cp:revision>34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